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июня 2017, втор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, рабочие вст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00 – 18.00</w:t>
      </w:r>
      <w:r>
        <w:rPr>
          <w:rFonts w:cs="Times New Roman" w:ascii="Times New Roman" w:hAnsi="Times New Roman"/>
          <w:sz w:val="28"/>
          <w:szCs w:val="28"/>
        </w:rPr>
        <w:t xml:space="preserve">    Регистрация уча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июня 2017, ср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30 – 14.00</w:t>
      </w:r>
      <w:r>
        <w:rPr/>
        <w:t xml:space="preserve">    Регистрация участни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6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15      От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3.05  Зал «Тупол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. Дегтя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Ю. Хасан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nesday, June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00 – 13.05  Tupolev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ai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.N. Vassil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.L. Degtya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V. Koz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Yu. Khassano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8"/>
        <w:gridCol w:w="4761"/>
        <w:gridCol w:w="10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кимова К.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ГУ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фимов Г.Б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прикладной математики им.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лдыш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ь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Yakimova K.E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(MSU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fimov G.B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Keldysh Institute of Applied Mathematics) Nikolay Gurievich Cheta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0.2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Friedri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G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Pfeiff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  <w:t>TU-Muenchen, Emeritu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  <w:t>Nonsmooth Mach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ридрих Пфайф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юнхенский технический 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Неглад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5 –11.0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йская академия нау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инамики и серв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zlov V.V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Russian Academy of Science) Principles of Dynamics an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ervoconstr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 5 –11.3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льщиков М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МАИ (НИУ), Москв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енков В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И (НИУ),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ная система интеллектуального управления группой беспилотных летательных аппаратов: методы и алгоритмы</w:t>
            </w:r>
          </w:p>
          <w:p>
            <w:pPr>
              <w:pStyle w:val="Default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.N. Krasilshchikov</w:t>
            </w:r>
            <w:r>
              <w:rPr>
                <w:sz w:val="28"/>
                <w:szCs w:val="28"/>
                <w:lang w:val="en-US"/>
              </w:rPr>
              <w:t xml:space="preserve"> (MAI(NRU), Moscow)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1"/>
              <w:rPr/>
            </w:pPr>
            <w:r>
              <w:rPr>
                <w:b/>
                <w:sz w:val="28"/>
                <w:szCs w:val="28"/>
                <w:lang w:val="en-US"/>
              </w:rPr>
              <w:t>V.N. Evdokimenkov</w:t>
            </w:r>
            <w:r>
              <w:rPr>
                <w:sz w:val="28"/>
                <w:szCs w:val="28"/>
                <w:lang w:val="en-US"/>
              </w:rPr>
              <w:t xml:space="preserve"> (MAI (NRU), Moscow) 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tirbuted intellectual control system for the group of unmanned aerial vehikles: methods and alghorith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 –12.1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ов Г.А., Кузнецов Н.В., Юлдашев М.В., Юлдашев Р.В.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анкт-Петербургский государственный университ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систем фазовой синхронизации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G.A. Leonov, N.V. Kuznetsov, M.V. Yuldashev, R.V. Yuldashev,</w:t>
            </w:r>
            <w:r>
              <w:rPr>
                <w:sz w:val="28"/>
                <w:szCs w:val="28"/>
                <w:lang w:val="en-US"/>
              </w:rPr>
              <w:t xml:space="preserve"> (Saint-Petersburg State University)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tability of phase-locked lo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–12.4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шин П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И НГТУ им. Р.Е. Алексеева, г. Арзамас) Теория и приложения 2D-систем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Pakshi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rzam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ytech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itu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lekseev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Theo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 –13.2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нцов А.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ГБУ науки ИММ УрО РАН, Екатеринбург) Итерационные программные конструкции  для решения дифференциальных игр</w:t>
            </w:r>
          </w:p>
          <w:p>
            <w:pPr>
              <w:pStyle w:val="Default1"/>
              <w:rPr/>
            </w:pPr>
            <w:r>
              <w:rPr>
                <w:b/>
                <w:sz w:val="28"/>
                <w:szCs w:val="28"/>
                <w:lang w:val="en-US"/>
              </w:rPr>
              <w:t>A.G.Chentsov</w:t>
            </w:r>
            <w:r>
              <w:rPr>
                <w:sz w:val="28"/>
                <w:szCs w:val="28"/>
                <w:lang w:val="en-US"/>
              </w:rPr>
              <w:t xml:space="preserve"> (IMM UB RAS) The iterated programmed constructions for solution of differential g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0 – 14.0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на обед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3.05  Зал «Тупол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. Дегтя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Ю. Хасанов</w:t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ursday, June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00 – 13.05  Tupolev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ai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.N. Vassil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.L. Degtya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V. Koz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Yu. Khassano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3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гтярев Г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О научном наследии академика АН РТ профессора Т.К. Сираз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gtyarev G.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KNTRU-KAI, Kazan) On the scientific heritage of the academician of AS RT, Professor T.K. Sirazetd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5 – 10.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thi Bin Muhammad Belgace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(Kuwait) Nifty computations with Sumudu transforms and 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хти Бин Мухаммад Белга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Кувейт) Изящные вычисления с использованием преобразований Сумуду и их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10.4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ri S. Ledyae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(Western Michigan University, USA) Optimal Control of Systems with Evolving Dynam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С.Ледя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ниверситет Западного Мичигана, США) Оптимальное управление системами с эволюционирующей динам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1.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отник Н.Н., Черноусько Ф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ститут проблем механики им. А.Ю. Ишлинского РАН, Москва) Новые задачи динамики и управления для локомоционных систем без внешних движителей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.N. Bolotnik, F.L. Chernousko</w:t>
            </w:r>
            <w:r>
              <w:rPr>
                <w:sz w:val="28"/>
                <w:szCs w:val="28"/>
                <w:lang w:val="en-US"/>
              </w:rPr>
              <w:t xml:space="preserve"> (Institute for Problems in Mechanics of the Russian Academy of Sciences, Moscow) New problems of dynamics and control for limbless locomotion systems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 –11.5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У РАН, МГУ им. М.В. Ломоносова, Москв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шнер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ГУ им. М.В. Ломоносова, Москва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ельные аналогии и дифференциальные инварианты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.N. Vassilyev, A.G. Kushner</w:t>
            </w:r>
            <w:r>
              <w:rPr>
                <w:sz w:val="28"/>
                <w:szCs w:val="28"/>
                <w:lang w:val="en-US"/>
              </w:rPr>
              <w:t xml:space="preserve"> (Trapeznikov Institute of Control Sciences of RAS, Lomonosov Moscow State University) Analogies of models and differential invariants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 –12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елтов С.Ю., Косьянчук В.В., Сельвесюк Н.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ФГУП «ГосНИИАС», Моск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нтеллектуализации современных авиационных комплексов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.Yu. Zheltov, V.V. Kosyanchuk, N.I. Selvesuk</w:t>
            </w:r>
            <w:r>
              <w:rPr>
                <w:sz w:val="28"/>
                <w:szCs w:val="28"/>
                <w:lang w:val="en-US"/>
              </w:rPr>
              <w:t xml:space="preserve"> (GosNIIAS) Intellectualization horizons of modern aviation complexes, Mosc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13.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аков В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М УрО РАН им. Н.Н. Красовского, Екатеринбург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бото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лГУ, Челябинск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ак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шиков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М УрО РАН им. Н.Н. Красовского, Екатеринбур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иближенном вычислении множества разрешимости в задаче о сближении стационарной управляемой системы</w:t>
            </w:r>
          </w:p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V.N. Ushakov V.I. Ukhobotov A.V. Ushakov G.V. Parshikov </w:t>
            </w:r>
            <w:r>
              <w:rPr>
                <w:b w:val="false"/>
                <w:lang w:val="en-US"/>
              </w:rPr>
              <w:t>(IMM UB RAS named after N.N. Krasovskii) On approximate calculation of solvability set in guidance problem for time-invariant control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 – 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на обед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7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 13.05  Зал «Тупол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. Дегтя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Ю. Хасанов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iday, June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00 – 13.05  Tupolev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ai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.N. Vassil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.L. Degtya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V. Koz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Yu. Khassano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Frank Allgoewer, Florian Baye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many), Please do (not) disturb - Leveraging disturbance information in economic M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Алговер, Ф. Бай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ермания) Пожалуйста, (не) возмущайте – использовании информации о возмущениях в экономически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30 – 1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Findeisen 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many) Software feedback control on the basis of the predi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дайз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управление с обратной связью на основе предска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У РАН, МГУ им. М.В.Ломоносов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рьев Ю.В., Разумеенко Ю.В., Якушенко Е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ПИ ВУНЦ ВМФ «Военно-морская академия») Динамика и управление морскими подводными объектами в сложных гидрофизических условиях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.N. Vassilyev</w:t>
            </w:r>
            <w:r>
              <w:rPr>
                <w:sz w:val="28"/>
                <w:szCs w:val="28"/>
                <w:lang w:val="en-US"/>
              </w:rPr>
              <w:t xml:space="preserve"> (ICS RAS, Russia,), </w:t>
            </w:r>
            <w:r>
              <w:rPr>
                <w:b/>
                <w:sz w:val="28"/>
                <w:szCs w:val="28"/>
                <w:lang w:val="en-US"/>
              </w:rPr>
              <w:t>Yu. V. Gurjev, Yu.V. Razumeenko, E.I. Yakushenko</w:t>
            </w:r>
            <w:r>
              <w:rPr>
                <w:sz w:val="28"/>
                <w:szCs w:val="28"/>
                <w:lang w:val="en-US"/>
              </w:rPr>
              <w:t xml:space="preserve"> (NPI MESC RN “Naval Academy”, Russia). Dynamics and control of marine underwater objects in complex hydrophysical conditions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11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,Bold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ев А.А., Рубинович Е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У РАН, Москв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движения подвижных объектов в конфликт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,Bold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.A.Galyaev, E.Y.Rubinovi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ICS RAS, Russia) </w:t>
            </w:r>
            <w:r>
              <w:rPr>
                <w:rFonts w:cs="Arial,Bold;Times New Roman" w:ascii="Times New Roman" w:hAnsi="Times New Roman"/>
                <w:sz w:val="28"/>
                <w:szCs w:val="28"/>
                <w:lang w:val="en-US"/>
              </w:rPr>
              <w:t>Path planning of moving objects in threat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11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ёв Л.В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МТ ДВО 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) Приоритетные задачи подводной робототехники в области морской геоде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.V. Kisele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MTP FED RAS) Foreground tasks of underwater robotics in the field of marine geodes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злов В.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ПбПУ Петра Великого, Санкт-Петербург) Проекционный метод синтеза оптимальных систем с ограниченными координатами и управлениями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. N. Kozlov</w:t>
            </w:r>
            <w:r>
              <w:rPr>
                <w:sz w:val="28"/>
                <w:szCs w:val="28"/>
                <w:lang w:val="en-US"/>
              </w:rPr>
              <w:t xml:space="preserve"> (Peter the great  St. Petersburg Polytechnic University) Projective method for synthesis of optimal systems with restricted coordinates and control actions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12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оног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ДСТУ СО РАН, Иркутс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емые полиэдральные процессы выметания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Tolstonogo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atros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itu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ynamic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r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S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en-US"/>
              </w:rPr>
              <w:t>Contr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yhed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eep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sses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3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дков А.Л., Сейфуллаев Р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Маш РАН, Санкт-Петербург) Дискретизация систем управления</w:t>
            </w:r>
          </w:p>
          <w:p>
            <w:pPr>
              <w:pStyle w:val="Default1"/>
              <w:rPr/>
            </w:pPr>
            <w:r>
              <w:rPr>
                <w:b/>
                <w:sz w:val="28"/>
                <w:szCs w:val="28"/>
                <w:lang w:val="en-US"/>
              </w:rPr>
              <w:t>A.L.Fradkov, R.E.Seifullaev</w:t>
            </w:r>
            <w:r>
              <w:rPr>
                <w:sz w:val="28"/>
                <w:szCs w:val="28"/>
                <w:lang w:val="en-US"/>
              </w:rPr>
              <w:t xml:space="preserve"> (IPME RAS, Russia) Discretization of control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4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на обед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30  Аудитори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Толстон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Бор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Analytical mechanics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Wednesday, June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45  Room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.N. Sidor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A. Tolstonogov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M. Borod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0 – 14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. Паска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NIVERSIT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VR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anc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епанов С.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Ц ФИЦ ИУ РАН, Москва) Об уравнениях для предельных циклов двойного осциллятора, возбуждаемого сухим т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M. Pasc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Université d'Evry-Val-d'Essonne, France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.Ya. Stepan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Computing Centre, FRC CSC RAS) On equations for limit cycles of double oscillator excited by dry fr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30 – 15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хистохроне</w:t>
            </w:r>
          </w:p>
          <w:p>
            <w:pPr>
              <w:pStyle w:val="Normal"/>
              <w:spacing w:lineRule="auto" w:line="240" w:before="0" w:after="0"/>
              <w:rPr>
                <w:rStyle w:val="Defaul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raev K.G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KNRTU-KAI, Kazan) To </w:t>
            </w:r>
            <w:r>
              <w:rPr>
                <w:rStyle w:val="Default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problem on brachistochrone </w:t>
            </w:r>
          </w:p>
          <w:p>
            <w:pPr>
              <w:pStyle w:val="Normal"/>
              <w:spacing w:lineRule="auto" w:line="240" w:before="0" w:after="0"/>
              <w:rPr>
                <w:rStyle w:val="Defaul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убайдуллин Д.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М КазНЦ РАН, Казань) Волновая динамика и акустика газокапельных и пузырьковых с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D.A.Gubaidull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(IME KazSC RAS, Russia)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Wave dynamics and acoustics of gas-droplets and bubbly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30 – 15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8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Н. Краси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Бор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Analytical mechanics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1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Analytical mechanics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nesday, June 14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Roo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.N. Sidor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M.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rasilschikov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M. Borodin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45 – 16.00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Д.А. Губайдуллин, П.П. Осипов, Р.Р. Насыров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ИММ КазНЦ РАН, Казань) </w:t>
            </w:r>
            <w:r>
              <w:rPr>
                <w:sz w:val="28"/>
                <w:szCs w:val="28"/>
              </w:rPr>
              <w:t>Влияние коэффициента увлечения частиц на их распределение в двумерном акустическом резонатор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се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се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он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ан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ы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ГУП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кут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б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ям свободы: новые под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спирович И. 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ДН, Москва) Методы обхода сингулярностей в задачах теоретической 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лешов А. С., Ицкович М. О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У им. М.В. Ломоносова, Москв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увиллевы решения в задаче о качении эллипсоида вращения по абсолютно шероховат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лер Б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ПИ им. А.А. Харкевича РАН, Москва)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инович Е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У им. В.А.Трапезникова РАН, Москва) О проблеме Пенлеве при «косом» падении стер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шкин Р. 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У им. М.В. Ломоносова, Москв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вивалентность уравнений Пуанкаре различным видам уравнений движения неголоном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инников В.Ф., Николаев М.Я., Литвинов В.Н., Капитан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ИИМ ННГ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ий Новгород) </w:t>
            </w:r>
            <w:r>
              <w:rPr>
                <w:rFonts w:cs="Arial" w:ascii="Times New Roman" w:hAnsi="Times New Roman"/>
                <w:bCs/>
                <w:kern w:val="2"/>
                <w:sz w:val="28"/>
                <w:szCs w:val="28"/>
                <w:lang w:eastAsia="ru-RU"/>
              </w:rPr>
              <w:t>Особенности влияния осевого электромагнитного подшипника на динамику вертикального гибкого ротора на электромагнитном подв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нкратов В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ГТУ имени Н. Э. Баумана, Москва) Определение вращательного движения спутника по данным измерений МПЗ и вектора угловой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tLeast" w:line="192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льникова Т. В., Степанов С. 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У им. М.В.Ломоносова, Москва) Задача трех тел системы Земля - Луна под фото-гравитационным влиянием Солнца</w:t>
            </w:r>
          </w:p>
          <w:p>
            <w:pPr>
              <w:pStyle w:val="Normal"/>
              <w:shd w:fill="FFFFFF" w:val="clear"/>
              <w:spacing w:lineRule="atLeast" w:line="19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олин М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МГУ им. М.В.Ломоносова, Москв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задаче о свободном торможении твердого тела в сопротивляющейся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5 – 18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ковенко Г 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ФТИ, Москва) Симметрии и  полный  интеграл уравнения  Гамильтона-Якоб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ханика сплошной сред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45 – 18.00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Губай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Крен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Analytical mechanics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1.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Mechanics of continua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nesday, June 14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0 –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Ro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.A. Kostin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D.A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Gubaydull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A. Kren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шрафова Е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СУ НАН Азербайджана, Баку) Численный метод определения мест утечек сырья в сложных трубопроводных системах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да-заде К.Р., Ашрафова Е. 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СУ НАН Азербайджана, Баку) Численное решение систем гиперболических уравнений, связанных   лишь неразделенными краевы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да-заде К.Р., Кулиев С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СУ НАН Азербайджана, Баку) Определение коэффициента гидравлического сопротивления линейных участков нефтепровода при неустановившемся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е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У РАН, Москва) О задаче взаимодействия одномерной вязко-упругой цепочки тел с неподвижным препят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шим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СУ НАН Азербайджана, Баку) Об одной задаче оптимизации успокоения колебаний плас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bdr w:val="single" w:sz="4" w:space="0" w:color="000000"/>
                <w:lang w:val="en-US" w:eastAsia="en-US"/>
              </w:rPr>
              <w:t>Вильке В.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МГУ имени М.В. Ломоносова, Москва)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жевников И.Ф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ВЦ им. А.А. Дородницына ФИЦ ИУ РАН, Москв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ленова Т.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(РАНХиГС при Президенте РФ, Моск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еса со стержневым протектором</w:t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Д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ФУ, Казань) Динамические и кинематические соотношения для выполнения уверенного шага антропоморфного робота серии АR-601</w:t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лин М.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М КазНЦ РАН, Казань) Определение коллекторских свойств многослойных пластов при однолифтовой эксплуатации на основе методов  регуляризации</w:t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лилов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. (БГУ, Баку) Идентификация параметров деформируемого пласта по устьевым данным скважин, характеризирующих течение газа в ство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– 15.45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Ф. Капе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Бор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Analytical mechanic</w:t>
            </w:r>
            <w:r>
              <w:rPr/>
              <w:t>s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45  Room 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.N. Sidor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F. Kaper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M. Borodi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ерко А.Ф., Кулагин В.П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У «Высшая школа экономики», Москва) Аналитическая механика движения опасных  небесных тел и информационная система для контроля их воздействия на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perko A.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ulagin V.P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igher School of Economics, Mosc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, Analytical mechanics of motion of dangerous celestial bodies and an information system for monitoring their affect on the Ea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унев Ю.М., Привалова О.Г., Самсон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ГУ, Москва) Трансформация областей устойчивости однотипных режимов авторо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. M. Okunev, O. G. Privalova, V. A. Samson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LMSU Institute of Mechanics, Moscow) Transformation of stability domains of similar autorotation mo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-15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батов А.С. 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Ц «Информатика и управление»  РАН, Москва) История и методы решения задачи о брахистохроне  (классическая постановка и об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.S. Sumbat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FRC IC RAS, Russia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History and methods of solving the problem on brachistochrone (classic statement &amp; some generaliza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30 – 15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8.00  Аудитори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Сумб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Бор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alytic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chanic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1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nalytica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mechanics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ursd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u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45 – 18.00  Room А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.N. Sidor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S. Sumbatov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M. Borod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45 – 16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льченко Г.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НИТУ-КАИ, Казань) Влияние подвижного груза на движение нос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00 – 16.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дильш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М КНЦ РАН, Казань) Интерпретация термогидродинамических исследований вертикальных скважин с трещиной гидравлического разрыва пл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б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ГУ им. М.В. Ломоносова, Москва) Распределенное сухое трение при контакте твердого тела и вязко-упруг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льников П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И (НИУ), Москва) О прецессии Сату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дыков А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ТУ-КАИ им. А.Н. Туполева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ез и анализ физической модели циркуляционного аэрометрического з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липо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М КНЦ РАН, Казань) Оценка параметров пласта и призабойной зоны по результатам термогазодинамических исследований вертикальных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кмаков Д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ММ КНЦ РАН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е моделирование нестационарных процессов в электрически нейтральной и заряженной газвовзвес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хай В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ПУ РАН, Москва) Динамическая модель, содержащая связанные под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кимуллина Л.Ш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ФУ, Казань) К проблеме учета кулонова трения в динамике эллиптического маятника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ханика сплошной сред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8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Крен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Analytical mechanics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1.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Mechanics of continu»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ursday, June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0 – 18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om B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.A. Kos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 Gubaydullin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A. Kren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ume Llibre, V. Ramire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Universitat Autonoma de Barcelona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An inverse approach to the center prob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ume Llibre, R.Ramirez, N.Sadovskai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и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ж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Inverse problem for the constrained lagrangian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ганин А.А., Давлетшин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М КНЦ РАН, Казань) Моделирование гидродинамического взаимодействия газовых пузырьков в жидкости в трехмерном клас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тямов А.М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ГУ, УНЦ РАН, УФА) Граничные обратные задачи теории колеб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сеев А.В., Кашуба В.Б., Миронов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рГУПС, Иркутск) Динамика механической цепи при совместном внешнем возмущении по двум координ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пов  Д.М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еханики им. Р.Р. Мавлютова УНЦ, УГНТУ, Уфа) Колебания трубопровода под действием внутреннего ударного давления в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нзин М.Ю., Бычков И.В. Максимкин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ДСТУ СО РАН, Иркутск) Гибридный эволюционный подход к маршрутизации гетерогенной группы подводных роб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ыров Р.Р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 КазНЦ РАН, Казань) Влияние коэффициента увлечения частиц на их распределение в двумерном акустическом резона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рков Д.Ю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 КазНЦ РАН, Казань) Сильное сжатие пара в кавитационных пузыр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5 – 18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йдуллин Л.Р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ужденные продольные колебания газа в открытой трубе вблизи резонансной частоты воз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45  Аудитори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Л. Черноу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Бор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Analytical mechanics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, June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14.00 – 15.45  Room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. Sidor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.L. Chernousko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M. Borodi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14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банов И.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хай В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ИПУ РАН, Москва) О естественной стабилизации цикла в слабо связанных идентич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raban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kh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bil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y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k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p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ent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stem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лакова Л.А., Иртегов В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ДСТУ СО РАН, Иркутск) Об алгоритмах анализа систем с первыми интегралами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urlakova, V.D. Irtegov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Institute of Systems Dynamics and Control Theory, Siberian Branch, Russian Academy of Sciences, Irkutsk) </w:t>
            </w:r>
            <w:r>
              <w:rPr>
                <w:sz w:val="28"/>
                <w:szCs w:val="28"/>
                <w:lang w:val="en-US"/>
              </w:rPr>
              <w:t>About algorithms analysis of  systems with a first integr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Черноусько Ф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ИПМех им. А.Ю. Ишлинского РАН, Москва) Плоское движение тела под влиянием подвижных внутренних масс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F.L. Chernousko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Institute for Problems in Mechanics named after A.Yu. Ishlinsky of RAS, Moscow) Plane motion of a body under the influence of internal movable mass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30 – 15.4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8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Бор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Analytical mechanics»</w:t>
            </w:r>
          </w:p>
          <w:tbl>
            <w:tblPr>
              <w:tblW w:w="451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1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Analytical mechanics»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iday, June 16</w:t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45 – 18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om A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tbl>
            <w:tblPr>
              <w:tblW w:w="451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.N. Sidor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V. Kisel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M. Borodi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шин Ф.Т., Валишин Н.Т., Моисеев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Четаевские предпосылки траекторно – волнов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шин Н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Оптико-механическая аналогия Четаева и мет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371" w:type="dxa"/>
            <w:tcBorders/>
          </w:tcPr>
          <w:p>
            <w:pPr>
              <w:pStyle w:val="Default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олуб А.П., Селюцкий Ю.Д.</w:t>
            </w:r>
            <w:r>
              <w:rPr>
                <w:sz w:val="28"/>
                <w:szCs w:val="28"/>
                <w:lang w:eastAsia="en-US"/>
              </w:rPr>
              <w:t xml:space="preserve"> (МГУ, Москва) </w:t>
            </w:r>
            <w:r>
              <w:rPr>
                <w:rFonts w:eastAsia="Times New Roman"/>
                <w:sz w:val="28"/>
                <w:szCs w:val="28"/>
              </w:rPr>
              <w:t>О поведении двухзвенного аэродинамического маятника</w:t>
            </w:r>
          </w:p>
          <w:p>
            <w:pPr>
              <w:pStyle w:val="Default1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30 – 16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однюк А.В. Черкасов О.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ГУ, Моск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рахистохроне в сопротивляющейся среде с переменной плот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гамов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ех им. P.P. Мавлютова УНЦ РАН, Уфа) Взаимодействие гидродинамических и упругих неустойчив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иков С.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 им. Н.Н. Красовского УрО РАН, Екатеринбург) Задача управления положением и наблюдения для распределённых неоднородных многоагент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17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ова А.А., Селюцкий Ю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ГУ им. М.В. Ломоносова, Москва) О динамике ветроэнергетической установки на базе ротора Савони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.30 – 17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зонов В.В., Троицкая А.В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У, Москва) Периодические движения спутника-гиростата с большим гиростатическим мо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18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 А.Г</w:t>
            </w:r>
            <w:r>
              <w:rPr>
                <w:b/>
                <w:b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ьянов М.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ИМех и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Мавлютова УНЦ РАН, Уф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колебания трубопровода  со скользящей опорой под действием переменного внутренне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 – 18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сан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Первые интегралы почти эйлеров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5 – 18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касов О.Ю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роднюк А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ГУ, Москв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ные свойства ускорения, нормального к экстремали брахистохроны с т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ая 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ханика сплошной сред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8.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Крен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Analytical mechanics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1.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Mechanics of continua»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ursday, June 15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0 –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oo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.A. Kos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.V. Eliseev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M. Kren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дертдинова Е. 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, Казань) Определение коллекторских свойств многослойных пластов при однолифтовой эксплуатации на основе методов регуля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еева М.С., Моисеева В.Е., Скворцова З.В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 КазНЦ РАН, Казань) Нелинейное деформирование хлопающих эллипсоидальных мембран под действием давления и температуры рабочей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сеев С. В., Большаков Р.С., Хоменко А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рГУПС, Иркутск) О влиянии реакций связей на оценку параметров динамического состояния колеб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Times New Roman" w:cs="Times New Roman"/>
                <w:bCs w:val="false"/>
                <w:kern w:val="0"/>
                <w:szCs w:val="28"/>
                <w:lang w:eastAsia="en-US"/>
              </w:rPr>
              <w:t xml:space="preserve">Копачевский Н.Д., Войтицкий В.И.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Cs w:val="28"/>
                <w:lang w:eastAsia="en-US"/>
              </w:rPr>
              <w:t xml:space="preserve">(Крымский федеральный университет им. В.И. Вернадского) </w:t>
            </w:r>
            <w:r>
              <w:rPr>
                <w:b w:val="false"/>
                <w:szCs w:val="28"/>
              </w:rPr>
              <w:t>Малые движения сочленённых тел с полостями, частично заполненными тяжёлой вязкой жидкостью</w:t>
            </w:r>
          </w:p>
          <w:p>
            <w:pPr>
              <w:pStyle w:val="Normal"/>
              <w:spacing w:before="0" w:after="16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лапова Л.А., Малахов В.Г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 КазНЦ РАН, Казань) Динамика пузырька у стенки при наличии прослойки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ин В.А., Шен Хуан, Валитова Н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Математическое моделирование напряженно-деформированного состояния тонкостенной конструкции при действии температур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фин Е.А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Ц РАН, Казань) Устойчивость нестационарного двухфазного течения в порист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 П.Е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 КазНЦ РАН, Казань) Аналитическая модель процесса парогравитационного дренирования в элементе разработки залежи сверхвязкой не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това Т.Ф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 КазНЦ РАН, Казань) Методика численного исследования сжатия несферического кавитационного пузыр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ойчив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8.1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Ма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 Гаркушенко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ability</w:t>
            </w:r>
            <w:r>
              <w:rPr/>
              <w:t>»</w:t>
            </w:r>
          </w:p>
          <w:tbl>
            <w:tblPr>
              <w:tblW w:w="451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Wednesday, Ju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8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I. Malik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.V. Anashk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I. Garkushenk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ivasundaram Seenithamb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epartment of Mathematics, Embry-Riddle Aeronautical University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Ш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Advances in the field of dynamical systems of fractional order with the development of the results of Mikhailov, Matrosov, Cheta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васандарам Синитам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иационный университет Эмбри-Риддла, США) Достижения в области динамических систем дробного порядка с развитием результатов Михайлова, Матросова, Че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ков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оценивания состояния и синтеза управления с компенсацией возмущений для неавтономных Липшицев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likov A.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KNRTU-KAI, Kazan) Method for state estimating and control synthesis with disturbance compensation  for time-varying Lipschitz syste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 А.С., Макар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лГУ, Ульяновск) О стабилизации программных стационарных движений системы с циклическими координ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5.15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хин А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М им. М.В.Келдыша, Москва) Проблема формальной устойчивости положения равновесия многопараметрической системы Гамиль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5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уматов 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Институт математики и математического моделирования, Алматы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стойчивости программного многообразия с компактной окрестностью систем автоматического управления</w:t>
            </w:r>
          </w:p>
          <w:p>
            <w:pPr>
              <w:pStyle w:val="Default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00 – 16.15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ркеев А.П.</w:t>
            </w:r>
            <w:r>
              <w:rPr>
                <w:sz w:val="28"/>
                <w:szCs w:val="28"/>
              </w:rPr>
              <w:t xml:space="preserve"> (Институт проблем механики им. А.Ю.Ишлинского РАН, Москва) Задача об устойчивости периодического движения маятника Максвелла</w:t>
            </w:r>
          </w:p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6.15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3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намическое математическое моделирование многопродуктового производственного предприятия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6.3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45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зянов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ДН, Москва) О построении сильно устойчивых систем программ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6.45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ДСТУ СО РАН им. В.М.Матросова, Иркутск) Одновременная диагонализация матриц квадратичных форм и знакоопределенность многочленов в исследовании устойчивос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онов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ОО «КБ Навигационные Технологии», Казань) Устойчивость движения при имитации группой беспилотных аппаратов агрегатных состояний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леубергенов М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ИМММ, Алматы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браева Г.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оенный институт СВО им. Т.Бегельдинова, Актобе) О разрешимости обратной стохастической задачи замыкания</w:t>
            </w:r>
          </w:p>
          <w:p>
            <w:pPr>
              <w:pStyle w:val="Normal"/>
              <w:tabs>
                <w:tab w:val="clear" w:pos="708"/>
                <w:tab w:val="left" w:pos="7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.30 – 17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А.Ю. (КНИТУ-КАИ, Казань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обеспечения динамической устойчивости антропоморфного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стов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И (НИУ), Москва) Исследование устойчивости неавтономных гамильтоновых систем в случаях кратных резонансов четверт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габутдинов Ф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АСУ, Казань) Устойчивость ступенчатых элементов конструкций при продольном уд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ойчив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8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Ма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Мухаметз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 .Гаркушенко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Stability»</w:t>
            </w:r>
          </w:p>
          <w:tbl>
            <w:tblPr>
              <w:tblW w:w="451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8.3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Room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I. Malik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.A. Mukhametzyan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rkushenk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ев А.С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гудова О.А., Раков С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УлГУ, Ульяновск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абилизации программных движений управляемых механических систем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.S. Andreev, Peregudova O.A., Rakov S.Yu.</w:t>
            </w:r>
            <w:r>
              <w:rPr>
                <w:sz w:val="28"/>
                <w:szCs w:val="28"/>
                <w:lang w:val="en-US"/>
              </w:rPr>
              <w:t xml:space="preserve"> (Ulyanovsk State University, Ulyanovsk) On the stabilization of program motions for controlled mechanical systems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ев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Ц им. А.А. Дородницына ФИЦ ИУ РАН, Москва) Вынужденные предельно периодические движения в системах с последействием в некоторых критических случаях устойчивости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eev V.S.</w:t>
            </w:r>
            <w:r>
              <w:rPr>
                <w:sz w:val="28"/>
                <w:szCs w:val="28"/>
              </w:rPr>
              <w:t xml:space="preserve"> (Institution of Russian Academy of Sciences Dorodnicyn Computing Centre of RAS) Forced extreme periodic motions in systems with aftereffect in some critical cases of stability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шкин 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ФУ им. В.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адского, Симферопол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ова Н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лГУ, Ульяновск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е множества одного семейства систем с импульсным воздейств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нщиков А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ДСТУ СО РАН им. В.М.Матросова, Иркутск) О гироскопической стабилизации положения равновесия спутника с гравитационным стабилизатором</w:t>
            </w:r>
          </w:p>
          <w:p>
            <w:pPr>
              <w:pStyle w:val="Default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аев М.З., Климина Л.А., Хванг Ш.Ш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И механики МГУ, Москва) Исследование установившихся режимов движения гребной л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фремов А.А., Козлов В.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ФГАОУ ВО «СПбПУ», Санкт-Петербург) Достаточные условия устойчивости систем ограничения перетоков по линиям энерго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чевский А.С., Морозов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ИИ Механики МГУ, Москва) Устойчивость стационарных движений одноколесного робота специальной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им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окш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Я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юц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И механики МГУ, Москва) Применение метода Пуанкаре-Понтрягина в окрестности неизолированных равновесий порождающе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П.К., Ткаченко С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амГТУ, Самара) Принцип сравнения с вектор-функцией Ляпунова в задаче достижимости состояний переключательных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а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Постулат устойчивости Н.Г.Четаева и сингулярно-возмущённые системы в меха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лкин С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АО «ОКБМ Африкантов», Н. Новгород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андин Д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ННГУ им. Н.И. Лобачевского, Н. Новгород) Об устойчивости электро-магнитного подвеса ротора в пространстве параметров управления</w:t>
            </w:r>
          </w:p>
        </w:tc>
      </w:tr>
      <w:tr>
        <w:trPr>
          <w:trHeight w:val="52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 В.М., Бакланов Ф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ГУ им. М. В. Ломоносова, Москва) Вопросы анализа наблюдаемости нестационарных систем с приложением к задачам навигации</w:t>
            </w:r>
          </w:p>
        </w:tc>
      </w:tr>
      <w:tr>
        <w:trPr>
          <w:trHeight w:val="52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сонюк О.Н., Старицын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ИДСТ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В.М. Матросова СО РАН, Иркутск) Свойства обобщенных решений ограниченной p-вариации импульсных управляемых систем</w:t>
            </w:r>
          </w:p>
        </w:tc>
      </w:tr>
      <w:tr>
        <w:trPr>
          <w:trHeight w:val="52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рсов А.Н., Булкина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бПУ Петра Великого, Санкт-Петербург) Численно-аналитический метод решения обратной задачи устойчивости для технических систем с несколькими неопределенными параметрами</w:t>
            </w:r>
          </w:p>
        </w:tc>
      </w:tr>
      <w:tr>
        <w:trPr>
          <w:trHeight w:val="52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5 – 18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ьева О.Д., Порват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лГУ, Ульяновск) Об одной математической модели динамики биологических систем с учетом последейств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ойчив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8.1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Ма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 Гаркушен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Stability»</w:t>
            </w:r>
          </w:p>
          <w:tbl>
            <w:tblPr>
              <w:tblW w:w="451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, June 16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14.00 –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18.15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C</w:t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I. Malikov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S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ndree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rkushenk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0"/>
        <w:gridCol w:w="4821"/>
        <w:gridCol w:w="1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лопов В.М., Тха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У РАН, Москва) Исследование нелинейных колебаний пар оснований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>V.M. Solopov, V.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kh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CS RAS, Moscow) Research of nonlinear oscillations of pairs of DNA base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огенко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ДСТУ им. В.М. Матросова СО РАН, Иркутск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предельных дифференциальных включений в задаче об устойчивости неавтоном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 Finogenk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ISDCT named by V.M. Matrosov SB RAS, Irkutsk, Russia) method of limiting differential inclusion in the problem </w:t>
            </w:r>
            <w:r>
              <w:rPr>
                <w:rStyle w:val="Default"/>
                <w:rFonts w:cs="Times New Roman" w:ascii="Times New Roman" w:hAnsi="Times New Roman"/>
                <w:sz w:val="28"/>
                <w:szCs w:val="28"/>
                <w:lang w:val="en-US"/>
              </w:rPr>
              <w:t>of non-autonomous system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st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дин Б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И (НИУ), Москва) О трансцендентном случае в задаче об устойчивости периодической гамильтоновой системы с одной степенью свободы при наличии резонанса перв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ынцев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бГУ, Санкт-Петербур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ные оценки шага дискретизации в нелинейных гибридных системах</w:t>
            </w:r>
          </w:p>
          <w:p>
            <w:pPr>
              <w:pStyle w:val="Default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ьмисов П.А., Анкил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лГТУ, Ульяновск) Об устойчивости аэроупруг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– 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аев М.П., Польский Ю.Е., Логинов С.С., Ценцевицкий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КНИТУ-КАИ, Казань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ерциальные воздействия на многомодовые нелинейные системы и сложны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мидова А.В.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Н, Москва)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ужинина О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Ц ИУ РАН, ИПУ РАН)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сина О.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У им. И.А. Бунина, Елецк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устойчивости и численное моделирование стохастических систем популяционной динамик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ельянова Ю.П., Емельянов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ПИ НГТУ им. Р.Е. Алексеева, Арзамас) Анализ слабой устойчивости повторяющихся процессов методом векторной функции Ляп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ова В.И., Морозов В.М., Волчков С.О., Рак М.Г. </w:t>
            </w:r>
            <w:r>
              <w:rPr>
                <w:sz w:val="28"/>
                <w:szCs w:val="28"/>
              </w:rPr>
              <w:t>(МГУ, Москва) О стабилизации космического аппарата в точках либрации ограниченной задачи трех тел силами светового д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жа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Андижанский  государственный университет, Узбекистан) Исследование устойчивости по части переменных с помощью возмущенной функции Ляп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ке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СТУ им. В.М. Матросова СО РАН, Иркутск) Об асимптотической устойчивости однородных систем с запазд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розов В.М., Каленова В.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ГУ, Москва) Стабилизация относительного равновесия спутника при помощи магнит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гул Н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ДСТУ им. В.М. Матросова СО РАН, Иркутск) Сохранение свойства безотказности супервизора для дискретно-событий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 18.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ова Л.В.  (УлГУ, Ульяновск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стойчивости дискретной модели Вольтер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– 15.30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 Бал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 С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А. Старостин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Wednesday, June 1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30  Room D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Default1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A.A. Baloev</w:t>
                  </w:r>
                </w:p>
                <w:p>
                  <w:pPr>
                    <w:pStyle w:val="Default1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E.I. Som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.A. Starost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стриков А.С. </w:t>
            </w:r>
            <w:r>
              <w:rPr>
                <w:sz w:val="28"/>
                <w:szCs w:val="28"/>
              </w:rPr>
              <w:t>(НГТУ, Новосибирск) Сравнительный анализ предельных законов стабилизации нелинейных нестационарных объектов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ostrikov A.S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ovosibirsk State Technical University, Novosibirsk, Russia</w:t>
            </w:r>
            <w:r>
              <w:rPr>
                <w:color w:val="000000"/>
                <w:sz w:val="28"/>
                <w:szCs w:val="28"/>
                <w:lang w:val="en-US"/>
              </w:rPr>
              <w:t>) Comparative analysis of the limiting laws of nonlinear nonstationary objects stabilization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ухарлямов Р.Г. </w:t>
            </w:r>
            <w:r>
              <w:rPr>
                <w:sz w:val="28"/>
                <w:szCs w:val="28"/>
              </w:rPr>
              <w:t>(РУДН, Москва) Управление динамикой систем с позиционными связями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G. Mukharlyamov</w:t>
            </w:r>
            <w:r>
              <w:rPr>
                <w:sz w:val="28"/>
                <w:szCs w:val="28"/>
              </w:rPr>
              <w:t xml:space="preserve"> (RUDN </w:t>
            </w:r>
            <w:r>
              <w:rPr>
                <w:sz w:val="28"/>
                <w:szCs w:val="28"/>
                <w:lang w:val="en-US"/>
              </w:rPr>
              <w:t>University, Moscow) Dynamics control of systems with positional constraint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В.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ИЦ ИПМ им. М.В.Келдыша 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сква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олкачев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ГУ им. Ломоносова, Моск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робот на шаровых колесах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.E.Pavlovsky</w:t>
            </w:r>
            <w:r>
              <w:rPr>
                <w:sz w:val="28"/>
                <w:szCs w:val="28"/>
                <w:lang w:val="en-US"/>
              </w:rPr>
              <w:t xml:space="preserve"> (Keldysh Institute of Applied Mathematics of RAS, Moscow</w:t>
            </w:r>
            <w:r>
              <w:rPr>
                <w:bCs/>
                <w:sz w:val="28"/>
                <w:szCs w:val="28"/>
                <w:lang w:val="en-US"/>
              </w:rPr>
              <w:t xml:space="preserve">), </w:t>
            </w:r>
            <w:r>
              <w:rPr>
                <w:b/>
                <w:bCs/>
                <w:sz w:val="28"/>
                <w:szCs w:val="28"/>
                <w:lang w:val="en-US"/>
              </w:rPr>
              <w:t>A.M.Tolkachev</w:t>
            </w:r>
            <w:r>
              <w:rPr>
                <w:bCs/>
                <w:sz w:val="28"/>
                <w:szCs w:val="28"/>
                <w:lang w:val="en-US"/>
              </w:rPr>
              <w:t xml:space="preserve"> (M.V. Lomonosov </w:t>
            </w:r>
            <w:r>
              <w:rPr>
                <w:sz w:val="28"/>
                <w:szCs w:val="28"/>
                <w:lang w:val="en-US"/>
              </w:rPr>
              <w:t>MSU, Moscow) Mobile robot on spherical wheels</w:t>
            </w:r>
          </w:p>
          <w:p>
            <w:pPr>
              <w:pStyle w:val="Default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 динамическими систем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45 – 18.15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Е. Родн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Г. Мухар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И. Тутубал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3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Dynamic systems control»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nesday, June 14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45 –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Room D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.E. Rodnische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.G. Mukharlya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.I. Tutubal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ев А.Ф., Тихо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Разработка и реализация алгоритмов нечеткого управления с применением метода векторных функций Ляп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ев Ф.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Методы декомпозиции и синтез нечетких логических регуляторов для сложных децентрализованных интеллектуальных систем управления с оценкой области адекватности получен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ев Н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зербайджанский Гос. Центр экзаменов, Баку) Условия разрешимости одной задачи управления в виде вариационны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ньев Б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Н.Н. Красовского, УрО РАН, Екатеринбург) Оценивание состояния системы с последействием нейтраль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анова А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ММ, Алматы) О задаче управления для системы интегро-дифференциальных уравнений в частных производных  с интегральным усло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анасьев В.А., Балоев А.А., Мещанов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Универсальные решения линейных стационарных разност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ланов Ф.Ю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У им. М. В. Ломоносова, Москва) Методология анализа наблюдаемости в линейных нестационар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3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башова Т.Ф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У им. М.В. Ломоносова, Москв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Игнат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ГУП «ГКНПЦ им. М.В. Хруничева», Москва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зонов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ПМ им. М.В.Келдыша РАН, Москва) Солнечная ориентация спутника-гиростата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45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динов К.А., Карпов А.И., Крене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 им. А.Н.Туполева, Казань) Методика разработки и исследование динамики систем автоматического управления бортовыми комплексированными оптико-электронными приборами с применением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5 – 18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ов К.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ищев Н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Необходимые условия идентификации параметров и управления стохастических систем с ограничениями типа 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ищев Н.Е.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словия идентификации параметров и управления стохастических систем с ограничениями типа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8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тим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8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 Га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Вос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ш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3.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Optimal control»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nesday, June 14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5.45 – 18.30  Room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.G. Gara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S. Vostrik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.T. Valish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йда-заде К.Р., Абдуллаев В.М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ГУ, ИСУ НАН Азербайджана, Баку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сленное решение задачи  оптимизации размещения  точек замера состояния при управлении с обратной связ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ь Барри С.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я параметров модели углового движения цели в оптической следяще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5 – 16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узяк А.Г., Дегтярев Г.Л., Дремов Ф.В., Пидодня В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Н.Туполева, Казан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жённая оптимизация режима работы электродвигателя рулевого привода 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30 – 16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ландин Д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НГУ им. Н.И.Лобачевского, Нижний Новгород)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М.Кога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ГАС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ий Новгород) Оптимальное по Парето обобщенное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object w:dxaOrig="4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4pt;height:19.55pt" filled="f" o:ole="">
                  <v:imagedata r:id="rId3" o:title=""/>
                </v:shape>
                <o:OLEObject Type="Embed" ProgID="" ShapeID="ole_rId2" DrawAspect="Content" ObjectID="_1923475349" r:id="rId2"/>
              </w:object>
            </w:r>
            <w:r>
              <w:rPr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рсегян В.Р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У, Институт механики НАН РА, Ереван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дной задаче граничного оптимального управления колебаниями струны с ограничениями в промежуточные моменты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00 – 17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ортаковский А.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АИ (НИУ), Москва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очные условия оптимальности моментов переключений непрерывно-дискретных динамических сист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15 – 17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сюкова О.Э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сонов В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У им. М. В. Ломоносова, Москв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дентификации коэффициентов сухого и вязкого трения в шарнире управляемого маятника по амплитудам установившихся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30 – 17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ркушенко В.И., Аль Барри С.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з дискретно-непрерывного управления для нестационарной следящей системы при неопределенных возму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дун А.В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ий институт гражданской авиации имени Главного маршала авиации Б.П. Бугаев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вращательными движениями твердого тела с помощью спарок гиро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99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анов А.Ю., Шориков А.Ф. (</w:t>
            </w:r>
            <w:r>
              <w:rPr>
                <w:sz w:val="28"/>
                <w:szCs w:val="28"/>
              </w:rPr>
              <w:t>АО «Научно-производственное объединение автоматики имени академика Н.А. Семихатова», Екатеринбург) Оптимизация программного управления процессом стабилизации летательного аппарата</w:t>
            </w:r>
          </w:p>
          <w:p>
            <w:pPr>
              <w:pStyle w:val="Default1"/>
              <w:tabs>
                <w:tab w:val="clear" w:pos="708"/>
                <w:tab w:val="left" w:pos="993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15 – 18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мондз В.Т., Полищук М.А., Карпежников Е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АИ (НИУ), Москва) Управление спуском в атмосфере беспилотного планирующего крылатого лет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кладные задачи управлени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8.1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Бал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Мухаметз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А. Старост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3.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Applied tasks of control»</w:t>
                  </w:r>
                </w:p>
                <w:p>
                  <w:pPr>
                    <w:pStyle w:val="Normal"/>
                    <w:spacing w:lineRule="auto" w:line="240" w:before="0" w:after="0"/>
                    <w:ind w:left="1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nesday, June 14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45 –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om F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A. Balo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.A. Mukhametzyan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.A. Starost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45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дуллаев В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ГУ, Баку, ИСУ НАН Азербайджан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дной задаче управления отопительной системой с обратной связ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биров 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ТУ-КАИ, Казань) Синтез управления для перевернутого маятника с двумя  звеньями на теле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паров А.У., Благов А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Туполева, Казань) Модифицированная реверсивная широтно-импульсная мод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30 – 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ильченко Н.Г., Бильченко Г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интезе управления в обратных задачах тепломассообмена на проницаемых поверхностях гиперзвуковых летательн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ильченко Н.Г., Бильченко Г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числительных экспериментах по построению эффективного управления тепломассообменом в прямых и обратных задачах гиперзвуковой аэр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0 - 17.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окитин Д.А., Парамонов В.В., Князева В.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АИ (НИУ), Москва)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мянцев Д.С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У им. В.А. Трапезникова РАН, Москв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управления для поддержания заданной высоты полёта пилотируемого воздушного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15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Емельянов М.А., Емельянова Ю.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ПИ НГТ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Р.Е. Алексеев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з управления с итеративным обучением на основе пас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30 - 17.4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анькин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анипулятором с тремя звеньями с нежестким со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45 - 18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рпов А.И., Кренев В.А., Маливанов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и стабилизация изображения  бортовых комплексированных оптико-электрон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мов Е.И., Бутырин С.А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ГТУ, Самар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 движения изображения в космическом телескопе землеобзора при сканирующей съе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 Га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Ка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Т. Валиш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3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D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.G. Gara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.R. Kayum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.T. Valish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доклад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всянников А.Д. </w:t>
            </w:r>
            <w:r>
              <w:rPr>
                <w:sz w:val="28"/>
                <w:szCs w:val="28"/>
              </w:rPr>
              <w:t>(СПбГУ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) Устойчивость динамики заряженных частиц в магнитной ловушке Пеннинга</w:t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vsyannikov A.D. </w:t>
            </w:r>
            <w:r>
              <w:rPr>
                <w:sz w:val="28"/>
                <w:szCs w:val="28"/>
                <w:lang w:val="en-US"/>
              </w:rPr>
              <w:t>(Saint-Petersburg State University, Saint-Petersburg, Russia) Dynamics stability of the charged particles in Penning magnetic trap</w:t>
            </w:r>
          </w:p>
          <w:p>
            <w:pPr>
              <w:pStyle w:val="TextBodyIndent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мов Е.И., Бутыр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ГТУ, Самар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дение и управление ориентацией информационного спутника в начальных режимах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.I. Somov, S.A.Butyrin</w:t>
            </w:r>
            <w:r>
              <w:rPr>
                <w:sz w:val="28"/>
                <w:szCs w:val="28"/>
                <w:lang w:val="en-US"/>
              </w:rPr>
              <w:t xml:space="preserve">  (SamSTU, Samara, Russia) Guidance and attitude control of an information satellite in the initial modes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00 – 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уста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хаст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узио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Khrustale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M.M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(V.A. Trapeznikov Institute of Control Sciences of Russian Academy of Sciences,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Moscow, Russia) Weak invariance of diffusion stochastic systems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 с динамическими систем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Аудито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Е. Родн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Е. Пав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И. Тутубал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3.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Dynamic systems control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.45 – 18.15  Room D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.E. Rodnischev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V.E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Pavlovs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.I. Tutubal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5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ов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СТУ СО РАН, Иркутск) Алгоритм минимизации выпуклой функции на множестве матриц с заданными элементами спек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в М.И., Зыков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М им. Н.Н.Красовского УрО РАН, Екатеринбург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задаче достижимости для нелинейной системы с интегральными ограничениями на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5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 К.Г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нищев Н.Е.</w:t>
            </w:r>
            <w:r>
              <w:rPr>
                <w:sz w:val="28"/>
                <w:szCs w:val="28"/>
              </w:rPr>
              <w:t xml:space="preserve"> (КНИТУ-КАИ им. А.Н.Туполева, Казань) Численный метод идентификации параметров и управления стохастических систем с ограничениями типа равенств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лонкина Н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ФУ, ИММ им. Н.Н.Красовского УрО РАН, Екатеринбур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словиях стабилизируемости нелинейных систем с запаздыванием и импульсным воздей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45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ргизов Н.И., Зиргизова А.Н., Хасан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билизация движения материальной точки на круговой орб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00 – 17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юмов О.Р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Омского государственного педагогического университета в г. Тар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ффективный по быстродействию обход препятствия манипуля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15 – 17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нский А.Я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УПП, МАИ (НИУ), Москва)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инская Э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ГТУ им. Н.Э. Баумана, Москв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льина А.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АИ (НИУ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циональном выборе типа переменных в задачах стабилизации установившихся движений при неполной информации о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30 – 17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нский А.Я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УПП, МАИ (НИУ), Москва)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инская Э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ГТУ им. Н.Э. Баумана, Москва)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авишникова А.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МФТИ, Москв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льина А.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АИ (НИУ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билизация продольного движения манипулятора с радиально деформируемыми кол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45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>Красовский А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Уральский технический институт связи и информатики, Екатеринбург)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слова О.А. </w:t>
            </w:r>
            <w:r>
              <w:rPr>
                <w:rFonts w:eastAsia="Times New Roman"/>
                <w:sz w:val="28"/>
                <w:szCs w:val="28"/>
              </w:rPr>
              <w:t xml:space="preserve">(Уральский федеральный университет им. первого Президента России Б.Н. Ельцина, Екатеринбург) </w:t>
            </w:r>
            <w:r>
              <w:rPr>
                <w:sz w:val="28"/>
                <w:szCs w:val="28"/>
              </w:rPr>
              <w:t>Математическая управляемая модель дрона-квадрокоптера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анов В.А., Воронов В.А., Линке Ю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СТУ СО РАН, Иркутск) О геометрии пучков динамических процессов, обладающих дифференциальной реализацией в гильбертовом пространст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тим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 Га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Самс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Т. Валиш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3.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ptimal contro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4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– 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45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.G. Garaev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.A. Samson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.T. Valish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5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митрук Н.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Белгосуниверситет, Минск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альное управление линейным динамическим объектом по принципу замыкаемой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Емалетдинова Л.Ю., Кабирова А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построения нейронного регулятора для линейно-динамического объекта втор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ачанская Е.В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невосточный государственный университет путей сообщения, Хабаровск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управления с вероятностью 1 для систем со случайными возму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тина Е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бГУ, Санкт-Петербур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ретные методы оптимизации в задачах управления ансамблями тра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45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узнецов П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ГТУ, Самар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щение изображений подвижных сцен как динам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ысенко П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ПУ РАН, Москв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даче быстродействия в системах, состоящих из одного или двух осцилля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15 – 17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вийчук О.Г., Филиппова Т.Ф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 им. Н.Н.Красовского УрО РАН, Екатеринбур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даче оценивания многозначных движений управляемой системы с неопределенностью и фазовыми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3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щанов А.С., Султанова А.Ф., Туктаров Э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з скользящих режимов при не инвариантности к возмущениям и неполной информации в системах с линейными нестационарными объект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кладные задачи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5.45 – 18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 Бал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 С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А. Старост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3.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Applied tasks of contro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15.45 – 18.00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F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A. Baloev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E.I. Som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.A. Starost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45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робко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MES-системы для планирования в SCM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хаметзянов И.А., Чекмарева О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ДН, Москва) Управление мобильным роботом при безударном захват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арин Г.А., Богданова В.Г., Горский С.А., Пашинин А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ДСТУ СО РАН, Иркутск) Методы и средства синтеза линейной обратной связи в двоичных динамических системах: логически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гудова О.А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ГУ, Ульяновск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правлении манипуляционными роботами с упругими сочленениями и с неполным изме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45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биров М.И., Виноградов С.С., Зиннуров Н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 им. А.Н.Туполева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универсальной беспилотной авиационной платформы вертикального взлета-посадки мультироторного типа повышенной грузоподъем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мов С.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ГТУ, Самар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тно-импульсное управление спутником землеобзора при начальной остановке вращения и удержании на солнечно-синхронной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15 – 17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мова Т.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ГТУ, Самар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торные сплайновые законы наведения и компьютерная технология для полетной поддержки системы управления ориентацией  спутника земле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3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рокин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бПУ Петра Великого, Санкт-Петербург) Численно-аналитическое решение задачи о транспортировке вязкой слабосжимаемой жидкости по трубопроводу при нестационарных краев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ркин Н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 им. А.Н.Туполева, Казань) Организация управления движением беспилотных транспортных средств: двухуровневый принци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 Бал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 С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А. Старост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, June 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3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D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A. Balo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E.I. Som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.A. Starost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0 – 1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валь В.А., Торгашова О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ГТУ им. Гага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, Саратов) Спектральный метод анализа и синтеза пространственно многомерных распределенных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A. Koval’, O.Yu. Torgasho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Yuri Gagarin State Technical University of Saratov, Russia) Spectral method of analysis and synthesis of spatially multidimensional distributed contro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щанов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 им. А.Н.Туполева, Казань) Скользящие режимы в системах с нелинейными нестационарными объектами и размерностью, равной удвоенной размерности управления при невыполнении инвари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.S. Meshchan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KNRTU-KAI, Kazan, Russia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liding regimes in systems witch nonlinear non stationary objects by nonperformance conditions of invar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ртат И.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Маш РАН, Санкт-Петербург) Управление с компенсацией возмущений и помех измерения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urta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.B. </w:t>
            </w:r>
            <w:r>
              <w:rPr>
                <w:sz w:val="28"/>
                <w:szCs w:val="28"/>
                <w:lang w:val="en-US"/>
              </w:rPr>
              <w:t>(IPME RAS, ITMO University, St. Petersburg, Russia) Control with compensation of disturbances and measurement noises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Bre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 динамическими систем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3.1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45 – 18.15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Е. Родн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И. Тутубал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3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Dynamic systems contro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essio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3.1 - 3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June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5.45 – 18.15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.E. Rodnisch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.R. Kayum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.I. Tutubal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имов Е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рГУПС, Иркутск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ов И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Б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Братск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ронов А.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рГУПС, Иркутск) Механизмы в структуре колебательной системы: возможности управления динамическим состоянием в условиях кинематического воз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Л.В., Фир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бПУ Петра Великого, Санкт-Петербург) Численно-аналитическое обоснование возможности автоматизированного управления движением автономного твердого тела без силовой установки в стратифицированной вязкой несжимаемой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иев С.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ГУ, Баку, ИСУ НАН Азербайджан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ез зональных управлений для одной задачи нагрева с запаздыванием в краев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д Е.А.</w:t>
            </w:r>
            <w:r>
              <w:rPr>
                <w:sz w:val="28"/>
                <w:szCs w:val="28"/>
              </w:rPr>
              <w:t xml:space="preserve"> (КФУ, Казань)</w:t>
            </w:r>
            <w:r>
              <w:rPr>
                <w:b/>
                <w:sz w:val="28"/>
                <w:szCs w:val="28"/>
              </w:rPr>
              <w:t>, Хусаинов Р.Р., Клим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С.</w:t>
            </w:r>
            <w:r>
              <w:rPr>
                <w:sz w:val="28"/>
                <w:szCs w:val="28"/>
              </w:rPr>
              <w:t xml:space="preserve"> (Университет Иннополис, Иннополис), </w:t>
            </w:r>
            <w:r>
              <w:rPr>
                <w:b/>
                <w:sz w:val="28"/>
                <w:szCs w:val="28"/>
              </w:rPr>
              <w:t>Саги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Г. </w:t>
            </w:r>
            <w:r>
              <w:rPr>
                <w:sz w:val="28"/>
                <w:szCs w:val="28"/>
              </w:rPr>
              <w:t>(КФУ, Казань) Управление движением человекоподобного робота на основе операционной системы ROS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емьянов Б.В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ГТУ, Самар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щение изображений подвижных сцен как динам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оторов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ГУ, Воронеж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дифференциальными системами с распределенными параметрами на сетеподоб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15 – 17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йфуллаев Р.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ПМаш РАН, Санкт-Петербур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евое управление гамильтоновыми системами на примере управления энергией ма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ентьев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, обеспечивающее динамическое подобие техн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ышев К.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ПУ РАН) Статистическая линеаризация на основе энтропии Цал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шихин В.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бПУ Петра Великого, Санкт-Петербург) Робастная стабилизация систем с параметрическими возмущ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тим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45 – 18.15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 Га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Т. Валиш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ntrol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ptimal contro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, June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.45 – 18.15  Room 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.G. Gara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.S. Vostrik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.T. Valish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зинцева М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бГУ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вместной оптимизации гладких и негладких функцио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всянников Д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бГУ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кс в задаче управления пучками взаимодействующих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денко Е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АИ (НИУ), Москва) Оптимальный дискретный нелинейный фильтр с конечной памя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30 – 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ыбаков К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АИ (НИУ), Москва) О применении спектрального метода в задачах оптимального управления динамическими системами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45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рокин С.П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СТУ им. В.М. Матросова СО РАН, Иркутск) Необходимые условия оптимальности позиционного типа для негладких задач оптимального импульс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00 – 17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ицын М.В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СТУ им. В.М. Матросова СО РАН, Иркутск) Необходимые условия оптимальности позиционного типа для негладких задач оптимального импульс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15 – 17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ова Г.А. (</w:t>
            </w:r>
            <w:r>
              <w:rPr>
                <w:sz w:val="28"/>
                <w:szCs w:val="28"/>
              </w:rPr>
              <w:t>Новосибирский государственный технический университет, Новосибирск) О некоторых свойствах систем экстремального регулирования, основанных на методе лок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30 – 17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лопин Д.В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 им. Н.Н.Красовского УрО РАН, Екатеринбур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еобходимых условиях обгоняющей оптимальности в задачах управления на бесконечном промежу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ориков А.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ральский федеральный университет,  Екатеринбург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Булаев В.В., Горанов А.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О «НПО Автоматики», Екатеринбург) Формализация и общая схема решения задачи оптимального программного управления процессом стабилизации движения ракеты-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ориков А.Ф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ральский федеральный университет, Екатеринбург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алев В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О «НПО Автоматики», Екатеринбург) Оптимизация  программного терминального управления расходом топлива жидкостной ракеты-нос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кладные задачи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Бал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И. С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А. Старост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3.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pplied tasks of contro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June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.45 – 18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Baloe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E.I. Som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arost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8"/>
        <w:gridCol w:w="49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6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баев А.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НИТУ-КАИ, Казань) Оценка состояния насос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кшин П.В., Емельян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Ю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ПИ НГ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, Арзамас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 итеративным обучением мультиагентными сист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15 – 16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ахтенкова Л.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ГУ, Ульяновск) О стабилизации движения спутника при случайных возму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30 – 16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укмеев А.Н., Маликов А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НИТУ-КАИ, Казань) Управление синхронным генератором в электроэнергетической системе при резком изменении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45 – 17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йзрахманов М.Н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"Двигательная нейрореабилитация", Казан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экспериментальных моделей для исследования адаптивного автоматиче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.00 – 17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йзутдинов Р.Н., Дегтярев Г.Л., Старостин Б.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НИТУ-КАИ, Казань) Методы и алгоритмы планирования траекторий для сборки мусора в околоземн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.15 – 17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йзутдинов Р.Н., Спиридонов И.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НИТУ-КАИ, Казань) Многокритериальный синтез системы стабилизации линии визирования оптического при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.30 – 17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тхутдинов И.М., Маликов А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НИТУ-КАИ, Казань) Управление перевернутым маятником на теле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исамутдинов Р.Э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ФУ, Казань) Проблемы управления реабилитационным комплексом для восстановления двигательной активности пальцев и кистей рук после инс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улюмов Е.А., Бусыгин А.А., Абзалов А.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НИТУ-КАИ, Казань) Параметрическая оценка и анализ начальных данных системы управления полетом беспилотного лет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15 – 18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Юмашев А.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НИТУ-КАИ, Казань) Система автоматического управления подвеской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Е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К. 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Каби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Wednesday, June 1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3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G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J. Emaletdin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.K. Semen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N. Kabir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ов С.Ю., Федунов Б.Е.</w:t>
            </w:r>
            <w:r>
              <w:rPr>
                <w:sz w:val="28"/>
                <w:szCs w:val="28"/>
              </w:rPr>
              <w:t xml:space="preserve"> (ФНЦ ФГУП ГосНИИАС, Москва) Первый глобальный уровень управления на борту летательного аппарата: оперативное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Zheltov S.J., Fedunov B. E.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 xml:space="preserve">Federal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entre of Science, FGUP GosNII of Aviation Systems, Moscow, Russia) First global level of management onboard the flying machine: operational goal se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асёв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Технология формирования нечетких правил в интеллектуальных системах диагностики состояния слож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atasev A.S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KNRTU-KAI, Kazan, Russia) Technology of forming of fuzzy rules in intelligent systems for the complex objects state diagno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ше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И (НИУ), Москва) Принятие решений при проектировании спутниковых систем 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V. Malyshev</w:t>
            </w:r>
            <w:r>
              <w:rPr>
                <w:sz w:val="28"/>
                <w:szCs w:val="28"/>
                <w:lang w:val="en-US"/>
              </w:rPr>
              <w:t xml:space="preserve">  (Moscow aviation institute, Moscow, Russia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king decision by design of satellite systems by uncertainty</w:t>
            </w:r>
          </w:p>
          <w:p>
            <w:pPr>
              <w:pStyle w:val="Defaul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5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Е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К. 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Каби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4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Wednesday, June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45 – 17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Room 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J. Emaletdin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.K. Semen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N. Kabir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45 -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 Р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ая оценка длины маршрута по матрице проходимости в задачах производствен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Латентно-семантический анализ судебных документов в задаче отбора</w:t>
              <w:br/>
              <w:t>информативных призна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сёва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КНИТУ-КАИ, Казань) Технология анализа и прогнозирования временных рядов на основе нечеткой нейрон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: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тева Т.В., К.Т. Нгу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, Казань) Аппроксимация вероятностных ограничений в задачах проектирования работоспособных технолог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45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шева С.А., Шлеймович М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Нейросетевое прогнозирование параметров быстропротекающ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7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 О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граммного продукта, позволяющего повышать точность обнаружения новообразований в теле человека с применением нейрон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-17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роков П.С., Дегтярев А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Применение нейросетевого моделирования для решения задач прогнозирования и рациональное использование энергоресурсов с автоматической подстройкой функций принадлежности и параметров нейронной се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4.2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45 – 18.00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Т. Сиразе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Марк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4.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Session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2 - 1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Wednesday, June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.45 – 18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00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.T. Sirazetdin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.A. Pesosh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.S Marko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45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вале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контак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ентивного выявления потенциально опасных лиц в интеллектуальных системах поддержки принятия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шрафзяно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ТЦ СТ А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ПО ВС», Казань) Обнаружение объектов на изображении в реальн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бицков  Ю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ТЦ СТ А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ПО ВС»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ние изображений лиц в интеллектуаль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Детектирование объектов в системах управления технологическим процессом при помощи компьютерного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45 -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тахутдинов Д.И., Ризаев И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Интеллектуальная информационная система определения ошибки геопозиционирования объекта на изображении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7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бегайло П.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МАШ РАН, Москва) Создание методологии автоматизированного проектирования горных и строительных роботов-манипуляторов (на примере одноковшовых гидравлических экскава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зянов Р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Анализ вейвлетных методов для первичной обработки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нин Л.М., Надеждин К.Д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Методика проведения прочностных испытаний авиационной техники  визуальными 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еймович М.П., Ляшева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Анализ изображений в робототехнических системах на основе вейвлет-пре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5.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Е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.С. 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Каби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3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G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J. Emaletdin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Smirn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N. Kabir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Данилаев Д.П., Емалетдинова Л. Ю., Усманов А.М. </w:t>
            </w:r>
            <w:r>
              <w:rPr>
                <w:b w:val="false"/>
                <w:szCs w:val="28"/>
              </w:rPr>
              <w:t xml:space="preserve">(КНИТУ-КАИ, Казань) </w:t>
            </w:r>
            <w:r>
              <w:rPr>
                <w:b w:val="false"/>
              </w:rPr>
              <w:t>Автоматизированная экспертная система поддержки принятия решений при организации подготовки технических специалистов для предприятий</w:t>
            </w:r>
          </w:p>
          <w:p>
            <w:pPr>
              <w:pStyle w:val="Default1"/>
              <w:rPr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.P.Danilaev, L.Yu.Emaletdinova, A.M.Usmanov</w:t>
            </w:r>
            <w:r>
              <w:rPr>
                <w:sz w:val="28"/>
                <w:szCs w:val="28"/>
                <w:lang w:val="en-US"/>
              </w:rPr>
              <w:t xml:space="preserve"> (KNRTU-KAI, Kazan, Russia)</w:t>
            </w:r>
            <w:r>
              <w:rPr>
                <w:kern w:val="2"/>
                <w:sz w:val="28"/>
                <w:szCs w:val="28"/>
                <w:lang w:val="en-US"/>
              </w:rPr>
              <w:t xml:space="preserve"> Automated expert decision support system  for the enterprises technical specialists training </w:t>
            </w:r>
          </w:p>
          <w:p>
            <w:pPr>
              <w:pStyle w:val="Default1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ятдинов Н.Н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ский Г.М, Емельянов И.И., Л.К. Ту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 (КХТИ), Казань) Декомпозиционный метод синтеза оптимальных многостадийных систем тепл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iyatdinov N.N., Ostrovskii G.M., Emel’yanov I.I., Tuen L.K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Kazan National Research Technological U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Kazan, Russia) Decomposition method for synthesis of optimal multistage heat exchange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азетдинов 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устойчивого развития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razetdin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R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ling of stable enterprise develop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8.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Е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.С. 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Каби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4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.45 – 18.0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J. Emaletdin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О.S. Smirn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N. Kabir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рова Р.А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ский Технический Университет, Баку). Математическое моделирование сложных систем на основе типового производствен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кае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Динамическое моделирование и управление процессом внедрения технологических проектов на производственном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ов О.П., Фролова К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Оптимизация расположения коммутационного шка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зарова Н.Ю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Использование МЕС системы для управления опытными и конструкторскими работами на машиностроительном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45 -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Моисеев В.С., Моисеева Л.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 программ оперативного управления группой беспилотных летательных 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 Б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О «КАМАЗ», Наб. Челны) Система экономии времени для оптимального управления производством и персоналом myQRM - преодоление «узких мест» на стыке ERP, MES, Sc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ницкий С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О «КАМАЗ»,  Наб. Челны) Системный инжиниринг и использование стандартов MESA при построении системы управления станочным парком машиностроитель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менов П.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торые вопросы управления предприятием в условиях неопреде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инов Ф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метры для развертывания беспроводных сетей в составе системы управления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45 – 17.45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Т. Сиразе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 Шар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Марк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4.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ursday, June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.45 – 17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 Room 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.T. Sirazetdin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M. Sharn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.S Marko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 А.Ю., Урахчинский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автоматизации службы технической поддержки дистанцио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545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томас Б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бортовых средств объективного контроля в ГП LabVIEW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545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томас Б.Г., Песошин В.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уляции дерева отказов в ГП «LabVIEW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а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е инструменты создания электронного контента по математическим дисциплинам в общеевропейской веб-ориентированной интеллектуальной системе обучения математике Math-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тов Ш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технологии BIG DATA для формирования и корректировки программ профессиональ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хчинский И.Н.,  Александров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вопросу реализации мобильности контента автоматизированных обучающ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рхадов М.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ськовский С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ПУ РАН, Москва) Мультимедийные компьютерные технологии для интерактивного дистанцио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Пакшина, А.С. Копо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тесты по теории управления как средство промежуточного контроля знаний студ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– 15.30  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Е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К.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Каби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, June 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4.00 – 15.30  Room G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J. Emaletdin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.K. Semen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N. Kabir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да-заде К.Р., Гашимов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ГУ, Баку, ИСУ НАН Азербайджана) Методы высокого порядка точности для численного решения систем дифференциальных уравнений с нелокальными условиями</w:t>
            </w:r>
          </w:p>
          <w:p>
            <w:pPr>
              <w:pStyle w:val="Default1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 xml:space="preserve">K.R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Aida-zade </w:t>
            </w:r>
            <w:r>
              <w:rPr>
                <w:color w:val="000000"/>
                <w:sz w:val="28"/>
                <w:szCs w:val="28"/>
                <w:lang w:val="en-US"/>
              </w:rPr>
              <w:t>(Baku State Univeristy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nstitute of Control Systems of the Azerbaijan National Academy of Sciences, Baku, Azerbaijan)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.A. Hashimov</w:t>
            </w:r>
            <w:r>
              <w:rPr>
                <w:color w:val="000000"/>
                <w:sz w:val="28"/>
                <w:szCs w:val="28"/>
                <w:lang w:val="az-Cyrl-AZ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Institute of Control Systems of Azerbaijan NAS,</w:t>
            </w:r>
            <w:r>
              <w:rPr>
                <w:color w:val="000000"/>
                <w:sz w:val="28"/>
                <w:szCs w:val="28"/>
                <w:lang w:val="az-Cyrl-A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ku, Azerbaijan)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he methods of high order of accuracy for the numerical solution of systems of differential equations with non-local conditions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Default1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ев Ш.И., Хорьков А.В., Тарасова К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многократного покрытия сферы сферическими сег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iev Sh.I., Khor’kov A.V., Tarasova K.Y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(KNRTU-KAI, Kazan, Russia) Optimization of multiple coverage of a sphere with spherical seg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птева Т.В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ильвестрова А.С., Островский Г.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НИТУ, Казан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птимальных технических и технологических систем при учете неопределенности в исходной информации</w:t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.V. Lapteva, A.S. Silvestrova, G.M. Ostrovsky</w:t>
            </w:r>
            <w:r>
              <w:rPr>
                <w:sz w:val="28"/>
                <w:szCs w:val="28"/>
                <w:lang w:val="en-US"/>
              </w:rPr>
              <w:t xml:space="preserve"> (KNRTU-KAI, Kazan, Russia) Optimal technical system design under uncertainty</w:t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7.4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Емалет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Каби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4.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, June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.45 – 17.45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.J. Emaletdin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.K. Semen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N. Kabir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нин А.А., Гусева Т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ГБУ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М КазНЦ РА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прослойки на характер нагрузки на стенке при ударе стру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ретдинов 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характерных траекторий в пространственно-временных потока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но-программный комплекс для передачи оповещений в системе контрол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тов А.А., Каляшина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Разработка интеллектуальной системы построения трехмерных моделей объектов сканирования на основе развития воксельных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 –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беде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ГУ, Москв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ьтр Калмана для систем втор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 Г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Модель эстафетной доставки грузов по транспортному коридору Европа –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 – 1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душа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ститут систем энергетики им. Л.А. Мелентьева СО РАН, Иркутск) Численное решение полиномиальных интегральных уравнений Вольтер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ые технологии в науке, образовании, управлении производ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екция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7.1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Т. Сиразе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Пес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Марк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uter technology in science, education, production managem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536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ubsection 4.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riday, June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5.45 – 17.15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oom 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hair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R.T. Sirazetdin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.A. Pesosh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tific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.S Mark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фонова Р.Р., Габдуллин И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ТУ-КАИ, Казан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гал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АО «НПО «ГИПО») Способ распознавания объектов, находящихся на вод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лина А.С., Хрусталев М.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ПУ РАН, Моск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финные стабилизирующие стратегии в квазилинейных стохастических системах диффуз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агин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Вычисление нелинейных полиномиальных функций на распределенных вычислительных системах с программируемой архите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: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лагин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ТУ-КАИ, Казань) Конвейерное генерирование заданных подклассов дискретных стохастических марков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45 -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алим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С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им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амс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н Ч.Ч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ГУ, Москва) Асимптотическое моделирование динамики двухъярусной ветротурбины Да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пов З.Я., Филичев А.С., Галимова Р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НИТУ-КАИ, Казань) Защита информационного пространства с использованием технологии rbhm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,Bold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ascii="Cambria" w:hAnsi="Cambria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Подзаголовок Знак"/>
    <w:qFormat/>
    <w:rPr>
      <w:rFonts w:ascii="Calibri Light" w:hAnsi="Calibri Light" w:cs="Times New Roman"/>
      <w:i/>
      <w:iCs/>
      <w:color w:val="5B9BD5"/>
      <w:spacing w:val="15"/>
      <w:sz w:val="24"/>
      <w:szCs w:val="24"/>
    </w:rPr>
  </w:style>
  <w:style w:type="character" w:styleId="MTEquationSection">
    <w:name w:val="MTEquationSection"/>
    <w:qFormat/>
    <w:rPr>
      <w:color w:val="FF000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писок литературы2"/>
    <w:basedOn w:val="Normal"/>
    <w:qFormat/>
    <w:pPr>
      <w:tabs>
        <w:tab w:val="clear" w:pos="708"/>
        <w:tab w:val="left" w:pos="972" w:leader="none"/>
      </w:tabs>
      <w:spacing w:lineRule="auto" w:line="240" w:before="120" w:after="0"/>
      <w:ind w:left="972" w:hanging="360"/>
      <w:jc w:val="both"/>
    </w:pPr>
    <w:rPr>
      <w:rFonts w:eastAsia="Calibri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Заголовок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32"/>
      <w:lang w:eastAsia="zh-CN"/>
    </w:rPr>
  </w:style>
  <w:style w:type="paragraph" w:styleId="Style24">
    <w:name w:val="Авторы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Informal2">
    <w:name w:val="Informal2"/>
    <w:basedOn w:val="Normal"/>
    <w:qFormat/>
    <w:pPr>
      <w:spacing w:lineRule="auto" w:line="240" w:before="60" w:after="60"/>
    </w:pPr>
    <w:rPr>
      <w:rFonts w:ascii="Arial" w:hAnsi="Arial" w:eastAsia="Calibri" w:cs="Arial"/>
      <w:b/>
      <w:sz w:val="20"/>
      <w:szCs w:val="20"/>
      <w:lang w:val="en-US" w:eastAsia="en-US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Style25">
    <w:name w:val="Стиль Основной текст с отступом + полужирный"/>
    <w:basedOn w:val="TextBodyIndent"/>
    <w:qFormat/>
    <w:pPr>
      <w:widowControl w:val="false"/>
      <w:ind w:firstLine="567"/>
      <w:jc w:val="both"/>
    </w:pPr>
    <w:rPr>
      <w:rFonts w:eastAsia="Times New Roman"/>
      <w:b/>
      <w:bCs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4:00Z</dcterms:created>
  <dc:creator>Лилия Емалетдинова</dc:creator>
  <dc:description/>
  <cp:keywords/>
  <dc:language>en-US</dc:language>
  <cp:lastModifiedBy>Петрув Ирина Валериевна</cp:lastModifiedBy>
  <cp:lastPrinted>2017-05-18T13:08:00Z</cp:lastPrinted>
  <dcterms:modified xsi:type="dcterms:W3CDTF">2017-05-29T13:19:00Z</dcterms:modified>
  <cp:revision>11</cp:revision>
  <dc:subject/>
  <dc:title>Пленарное заседание</dc:title>
</cp:coreProperties>
</file>