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достижениях з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еятельности: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(статьи, доклады, тезисы) всего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его публика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ах, индексируемых в базах международного цитирования: 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оличество работ, перечислить базы, в которые входят изд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ах из перечня, рекомендованного ВАК: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оличество рабо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даниях, включенных в базу РИНЦ: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оличество рабо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борниках материалов форумов, конференций, конкурсов и т.п.: 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оличество рабо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ные документы на объекты интеллектуальной собственности (патенты, свидетельства):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вид документа (патент / свидетельство) и количество полученных документов этого вид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пример, патент – 2 ш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/ призы, полученные по итогам научных и учебных мероприятий: 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дипломы, грамоты, благодарственные письма, полученные по итогам конкурсов, конференций, выставок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епрерывном образовании, самообразовании*: 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оконченные курсы повышения квалификации, тренинги, семинары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амостоятельно изученные программные обеспеч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  <w:tab/>
        <w:t>______________</w:t>
        <w:tab/>
        <w:t>/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</w:t>
        <w:tab/>
        <w:t>______________</w:t>
        <w:tab/>
        <w:t>/_____________/</w:t>
      </w:r>
    </w:p>
    <w:sectPr>
      <w:footerReference w:type="default" r:id="rId2"/>
      <w:type w:val="nextPage"/>
      <w:pgSz w:w="11906" w:h="16838"/>
      <w:pgMar w:left="1134" w:right="709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 – способность работать над многодисциплинарными проект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4:00Z</dcterms:created>
  <dc:creator>Шандрик Елена Олеговна</dc:creator>
  <dc:description/>
  <cp:keywords/>
  <dc:language>en-US</dc:language>
  <cp:lastModifiedBy>Сильницкая Юлия Олеговна</cp:lastModifiedBy>
  <cp:lastPrinted>2019-05-30T09:22:00Z</cp:lastPrinted>
  <dcterms:modified xsi:type="dcterms:W3CDTF">2019-05-30T11:09:00Z</dcterms:modified>
  <cp:revision>5</cp:revision>
  <dc:subject/>
  <dc:title/>
</cp:coreProperties>
</file>