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убликованных научных рабо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 (полностью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992"/>
        <w:gridCol w:w="2694"/>
        <w:gridCol w:w="784"/>
        <w:gridCol w:w="1626"/>
      </w:tblGrid>
      <w:tr>
        <w:trPr>
          <w:trHeight w:val="7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уч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 (печ. / элек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</w:t>
              <w:br/>
              <w:t>в с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firstLine="851"/>
        <w:jc w:val="both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728"/>
        <w:gridCol w:w="3191"/>
      </w:tblGrid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Соискатель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Список вер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Заведующий кафедрой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Ученый секретарь ученого совет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autoSpaceDE w:val="false"/>
              <w:jc w:val="right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Normal"/>
        <w:widowControl w:val="false"/>
        <w:autoSpaceDE w:val="false"/>
        <w:ind w:left="5629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МП)      (Дата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меч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Список составляется по разделам в </w:t>
      </w:r>
      <w:r>
        <w:rPr>
          <w:b/>
        </w:rPr>
        <w:t>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  <w:t>а) научные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б) авторские свидетельства, дипломы, патенты, лицензии, информационные карты, алгоритмы, проекты; (при налич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В графе 2 приводится полное наименование работы (тема)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 При необходимости указывается,  на каком языке  опубликована рабо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Работы, находящиеся в печати, положительные решения по заявкам на выдачу патентов и прочие не включаются. Не относятся к научным работам газетные статьи и другие публикации популяр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4:00Z</dcterms:created>
  <dc:creator>GEG</dc:creator>
  <dc:description/>
  <cp:keywords/>
  <dc:language>en-US</dc:language>
  <cp:lastModifiedBy>Сильницкая Юлия Олеговна</cp:lastModifiedBy>
  <cp:lastPrinted>2015-06-23T14:00:00Z</cp:lastPrinted>
  <dcterms:modified xsi:type="dcterms:W3CDTF">2019-05-29T13:47:00Z</dcterms:modified>
  <cp:revision>6</cp:revision>
  <dc:subject/>
  <dc:title/>
</cp:coreProperties>
</file>