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ей и направлений подготовки высш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оответствующих приоритетным направлен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и технолог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экономики, по которым ведется подготовка в КНИТУ-К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высшего образо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бакалавриата КНИТУ-КАИ</w:t>
      </w:r>
      <w:r>
        <w:rPr>
          <w:rFonts w:cs="Times New Roman" w:ascii="Times New Roman" w:hAnsi="Times New Roman"/>
          <w:sz w:val="24"/>
          <w:szCs w:val="24"/>
        </w:rPr>
        <w:t>, соответствующие приоритетным направлениям модернизации и технологического развития российской эконом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01</w:t>
        <w:tab/>
        <w:t>Информатика и вычислительная 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02</w:t>
        <w:tab/>
        <w:t>Информационные системы и технологи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04</w:t>
        <w:tab/>
        <w:t>Программная инженерия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01</w:t>
        <w:tab/>
        <w:t>Информационная безопасность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01</w:t>
        <w:tab/>
        <w:t>Ради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02</w:t>
        <w:tab/>
        <w:t>Инфокоммуникационные технологии и системы связ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03</w:t>
        <w:tab/>
        <w:t>Конструирование и технология электронных средст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04</w:t>
        <w:tab/>
        <w:t>Электроника и наноэлектро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01</w:t>
        <w:tab/>
        <w:t>Приборостроение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02</w:t>
        <w:tab/>
        <w:t>Опт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04</w:t>
        <w:tab/>
        <w:t>Биотехнические системы и технологи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05</w:t>
        <w:tab/>
        <w:t>Лазерная техника и лазерные технологи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01</w:t>
        <w:tab/>
        <w:t>Теплоэнергетика и тепл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02</w:t>
        <w:tab/>
        <w:t>Электроэнергетика и электр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03</w:t>
        <w:tab/>
        <w:t>Энергетическое машиностроение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01</w:t>
        <w:tab/>
        <w:t>Техническая физ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01</w:t>
        <w:tab/>
        <w:t>Материаловедение и технологии материало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02</w:t>
        <w:tab/>
        <w:t>Наземные транспортно-технологические комплексы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03</w:t>
        <w:tab/>
        <w:t>Эксплуатация транспортно-технологических машин и комплексо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05</w:t>
        <w:tab/>
        <w:t>Двигатели летательных аппарато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01</w:t>
        <w:tab/>
        <w:t>Техническая эксплуатация летательных аппаратов и двигателей</w:t>
      </w:r>
    </w:p>
    <w:p>
      <w:pPr>
        <w:pStyle w:val="ConsPlusNormal"/>
        <w:tabs>
          <w:tab w:val="clear" w:pos="708"/>
          <w:tab w:val="left" w:pos="1701" w:leader="none"/>
          <w:tab w:val="left" w:pos="196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02</w:t>
        <w:tab/>
        <w:t>Наноинженер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высшего образо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магистратуры КНИТУ-КАИ</w:t>
      </w:r>
      <w:r>
        <w:rPr>
          <w:rFonts w:cs="Times New Roman" w:ascii="Times New Roman" w:hAnsi="Times New Roman"/>
          <w:sz w:val="24"/>
          <w:szCs w:val="24"/>
        </w:rPr>
        <w:t>, соответствующие приоритетным направлениям модернизации и технологического развития российской эконом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01</w:t>
        <w:tab/>
        <w:t>Информатика и вычислительная 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02</w:t>
        <w:tab/>
        <w:t>Информационные системы и технологи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04</w:t>
        <w:tab/>
        <w:t>Программная инженерия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01</w:t>
        <w:tab/>
        <w:t>Ради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02</w:t>
        <w:tab/>
        <w:t>Инфокоммуникационные технологии и системы связ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03</w:t>
        <w:tab/>
        <w:t>Конструирование и технология электронных средст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01</w:t>
        <w:tab/>
        <w:t>Приборостроение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02</w:t>
        <w:tab/>
        <w:t>Опт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05</w:t>
        <w:tab/>
        <w:t>Лазерная техника и лазерные технологии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01</w:t>
        <w:tab/>
        <w:t>Теплоэнергетика и тепл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02</w:t>
        <w:tab/>
        <w:t>Электроэнергетика и электротехн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01</w:t>
        <w:tab/>
        <w:t>Техническая физика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01</w:t>
        <w:tab/>
        <w:t>Материаловедение и технологии материалов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05</w:t>
        <w:tab/>
        <w:t>Двигатели летательных аппар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высшего образо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тета КНИТУ-КАИ</w:t>
      </w:r>
      <w:r>
        <w:rPr>
          <w:rFonts w:cs="Times New Roman" w:ascii="Times New Roman" w:hAnsi="Times New Roman"/>
          <w:sz w:val="24"/>
          <w:szCs w:val="24"/>
        </w:rPr>
        <w:t>, соответствующие приоритетным направлениям модернизации и технологического развития российской эконом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5.02 </w:t>
        <w:tab/>
        <w:t>Информационная безопасность телекоммуникационных систем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01</w:t>
        <w:tab/>
        <w:t>Радиоэлектронные системы и комплексы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02</w:t>
        <w:tab/>
        <w:t>Проектирование авиационных и ракетных двигателей</w:t>
      </w:r>
    </w:p>
    <w:p>
      <w:pPr>
        <w:pStyle w:val="ConsPlusNormal"/>
        <w:tabs>
          <w:tab w:val="clear" w:pos="708"/>
          <w:tab w:val="left" w:pos="170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03</w:t>
        <w:tab/>
        <w:t>Техническая эксплуатация транспортного радиооборуд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высшего образования - подготовки кадров высшей квалификации по программам подготовки научно-педагогических кадров в </w:t>
      </w:r>
      <w:r>
        <w:rPr>
          <w:rFonts w:cs="Times New Roman" w:ascii="Times New Roman" w:hAnsi="Times New Roman"/>
          <w:b/>
          <w:i/>
          <w:sz w:val="24"/>
          <w:szCs w:val="24"/>
        </w:rPr>
        <w:t>аспирантуре КНИТУ-КАИ</w:t>
      </w:r>
      <w:r>
        <w:rPr>
          <w:rFonts w:cs="Times New Roman" w:ascii="Times New Roman" w:hAnsi="Times New Roman"/>
          <w:sz w:val="24"/>
          <w:szCs w:val="24"/>
        </w:rPr>
        <w:t>, соответствующие приоритетным направлениям модернизации и технологического развития российской экономик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7796"/>
      </w:tblGrid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астроном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-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ерная, тепловая и возобновляемая энергетика и сопутствующи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сф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 технических системах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5:00Z</dcterms:created>
  <dc:creator>Сильницкая Юлия Олеговна</dc:creator>
  <dc:description/>
  <cp:keywords/>
  <dc:language>en-US</dc:language>
  <cp:lastModifiedBy>Шандрик Елена Олеговна</cp:lastModifiedBy>
  <dcterms:modified xsi:type="dcterms:W3CDTF">2016-04-27T10:35:00Z</dcterms:modified>
  <cp:revision>2</cp:revision>
  <dc:subject/>
  <dc:title/>
</cp:coreProperties>
</file>