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аблица индивидуальных достижений для участия в отборе на соискание стипендии Правительства РФ</w:t>
        <w:br/>
        <w:t>по приоритетным направлениям модернизации и технологического развития российск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тен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 ФИО обучающегося полностью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федры _____________________</w:t>
        <w:tab/>
        <w:t xml:space="preserve">№ группы / год обучения ___________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аббревиатура кафедр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пециальность / направление подготов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з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актная информация претендента _________________________________________________________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(сотовый телефон, </w:t>
      </w:r>
      <w:r>
        <w:rPr>
          <w:rFonts w:cs="Times New Roman" w:ascii="Times New Roman" w:hAnsi="Times New Roman"/>
          <w:sz w:val="28"/>
          <w:szCs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4"/>
          <w:vertAlign w:val="superscript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1"/>
        <w:gridCol w:w="7579"/>
        <w:gridCol w:w="1095"/>
        <w:gridCol w:w="5812"/>
        <w:gridCol w:w="27"/>
      </w:tblGrid>
      <w:tr>
        <w:trPr>
          <w:tblHeader w:val="true"/>
          <w:trHeight w:val="2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ы показателей 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обная информац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Признание претендента победителем или призером мероприятия, направленного на выявление учебных достижений обучающихся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й (всемирной) олимпиа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ой олимпиады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ур), проводимой согласно Плана проведения Всероссийской олимпиады студентов образовательных организаций высшего образования всероссийского (третьего) этап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а, соревнования, состязания, иного мероприятия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.3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ждународного уров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.3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российского уров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ионального или городского уров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1.3.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нутривузовского уровн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Получение претендентом гранта на выполнение научно-исследовательской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имание! Претендент должен быть грантозаявителем (руководителем гранта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2.1</w:t>
            </w:r>
          </w:p>
        </w:tc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гранта федеральных, региональных конкурсов грантовой поддерж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ФФ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2.1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 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2.1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руг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2.2</w:t>
            </w:r>
          </w:p>
        </w:tc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гранта по результатам инновационных конкурсов грантовой поддерж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2.2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а «СТАРТ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2.2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а «У.М.Н.И.К.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en-US"/>
              </w:rPr>
              <w:t>2.2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руг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Получение претендентом документа, удостоверяющего исключительное право на достигнутый им научный (научно-методический, научно-технический, научно-творческий) результат интеллектуальной деятельност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пат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Награда (приз) за проведение научно-исследовательской работ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1</w:t>
            </w:r>
          </w:p>
        </w:tc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а (приз) за победу в научном конкурсе на получение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1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1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1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город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2</w:t>
            </w:r>
          </w:p>
        </w:tc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али, дипломы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епени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епен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победу в конкурсе научных рабо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2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2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2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город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3</w:t>
            </w:r>
          </w:p>
        </w:tc>
        <w:tc>
          <w:tcPr>
            <w:tcW w:w="1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али, дипломы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епени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епени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победу в научной конферен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3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3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3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, город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Публикации в научном (учебно-научном, учебно-методическом) международном, всероссийском или ведомственном изд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ная публикация может содержать информацию ограниченного доступ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даниях, входящих в одну из международных реферативных баз данных и систем цитирования: WebofScience, Scopus, Astrophysics, PubMed, Mathematics, ChemicalAbstracts, Springer, Agris, GeoRef, MathSciNet, BioOne, Compendex, CiteSeer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зданиях, входящих в перечень журналов ВА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ых изданиях по итогам научных мероприятий, проводимых образовательными и научными организациями, государственными структурами, корпораци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российских изданиях по итогам научных мероприятий, проводимых образовательными и научными организациями, государственными структурами, корпораци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омственных и региональных изданиях по итогам научных мероприятий, проводимых образовательными и научными организациями, государственными структурами, корпораци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зданиях, размещенных в РИНЦ (без дублирования в пп. 5.1–5.5) (без соавтора (ов) / в соавторстве) в количестве не более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ублик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Публичное представление результатов научно-исследовательской работы, в том числе путем выступления с докладом (сообщением) на международной, всероссийской или ведомственной конференции, семинаре, ином мероприятии соответствующего уровня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(региональные, городск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 Наличие у претендента балла единого государственного экзамена 80 и более по общеобразовательному предмету, соответствующему приоритетному вступительному испытанию, установленному КНИТУ-КА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* Наличие у претендента документа, подтверждающего, что обучающийся является победителем олимпиады школьников либо заключительного этапа всероссийской олимпиады школьников, проводимых в соответствии с порядком, установленным Министерством образования и науки Российской Федерации, профиль которых должен соответствовать специальностям и (или) направлениям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у претендента не менее 50 процентов оценок «отлично» от общего количества оценок при отсутствии оценок «удовлетворительно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и аспирантов  - по итогам промежуточной аттестации по предшествующей назначению стипенд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спирантов 1 года -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, включенным в переч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Учитываются достижения, полученные претендентом в течение 2 лет, предшествующих назначению стипен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– Учитываются достижения, полученные претендентом в течение 1 года, предшествующих назначению стипенд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– Только для студентов перво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7797" w:leader="none"/>
        </w:tabs>
        <w:spacing w:lineRule="auto" w:line="240" w:before="0" w:after="0"/>
        <w:ind w:firstLine="283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Подпись/</w:t>
        <w:tab/>
        <w:t>/Расшифровка подпис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. руководитель _________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Подпись/</w:t>
        <w:tab/>
        <w:t>/Расшифровка подпис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_____________</w:t>
        <w:tab/>
        <w:t>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Подпись/</w:t>
        <w:tab/>
        <w:t>/Расшифровка подпис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4:00Z</dcterms:created>
  <dc:creator>Сильницкая Юлия Олеговна</dc:creator>
  <dc:description/>
  <cp:keywords/>
  <dc:language>en-US</dc:language>
  <cp:lastModifiedBy>Шандрик Елена Олеговна</cp:lastModifiedBy>
  <cp:lastPrinted>2016-04-27T14:43:00Z</cp:lastPrinted>
  <dcterms:modified xsi:type="dcterms:W3CDTF">2017-03-29T09:35:00Z</dcterms:modified>
  <cp:revision>3</cp:revision>
  <dc:subject/>
  <dc:title/>
</cp:coreProperties>
</file>