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FontStyle35"/>
          <w:rFonts w:eastAsia="Times New Roman"/>
          <w:sz w:val="28"/>
          <w:szCs w:val="28"/>
          <w:lang w:eastAsia="ru-RU"/>
        </w:rPr>
        <w:t>I МЕЖДУНАРОДНАЯ НАУЧНО-ПРАКТИЧЕСКАЯ КОНФЕРЕНЦИЯ</w:t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28"/>
          <w:szCs w:val="28"/>
          <w:lang w:eastAsia="ru-RU"/>
        </w:rPr>
      </w:pPr>
      <w:r>
        <w:rPr>
          <w:rStyle w:val="FontStyle35"/>
          <w:rFonts w:eastAsia="Times New Roman"/>
          <w:sz w:val="28"/>
          <w:szCs w:val="28"/>
          <w:lang w:eastAsia="ru-RU"/>
        </w:rPr>
        <w:t xml:space="preserve">«ЦИФРОВАЯ ТРАНСФОРМАЦИЯ </w:t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28"/>
          <w:szCs w:val="28"/>
          <w:lang w:eastAsia="ru-RU"/>
        </w:rPr>
      </w:pPr>
      <w:r>
        <w:rPr>
          <w:rStyle w:val="FontStyle35"/>
          <w:rFonts w:eastAsia="Times New Roman"/>
          <w:sz w:val="28"/>
          <w:szCs w:val="28"/>
          <w:lang w:eastAsia="ru-RU"/>
        </w:rPr>
        <w:t xml:space="preserve">ПРОИЗВОДСТВЕННОЙ И </w:t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32"/>
          <w:szCs w:val="32"/>
          <w:lang w:eastAsia="ru-RU"/>
        </w:rPr>
      </w:pPr>
      <w:r>
        <w:rPr>
          <w:rStyle w:val="FontStyle35"/>
          <w:rFonts w:eastAsia="Times New Roman"/>
          <w:sz w:val="28"/>
          <w:szCs w:val="28"/>
          <w:lang w:eastAsia="ru-RU"/>
        </w:rPr>
        <w:t>НЕПРОИЗВОДСТВЕННОЙ СФЕР»</w:t>
      </w:r>
    </w:p>
    <w:p>
      <w:pPr>
        <w:pStyle w:val="Normal"/>
        <w:spacing w:lineRule="auto" w:line="240" w:before="0" w:after="0"/>
        <w:jc w:val="center"/>
        <w:rPr>
          <w:rStyle w:val="FontStyle34"/>
          <w:rFonts w:eastAsia="Times New Roman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4"/>
          <w:spacing w:val="-20"/>
          <w:sz w:val="24"/>
          <w:szCs w:val="24"/>
        </w:rPr>
      </w:pPr>
      <w:r>
        <w:rPr>
          <w:rStyle w:val="FontStyle44"/>
          <w:sz w:val="24"/>
          <w:szCs w:val="24"/>
        </w:rPr>
        <w:t xml:space="preserve">Казань, 21 февраля 2018 </w:t>
      </w:r>
      <w:r>
        <w:rPr>
          <w:rStyle w:val="FontStyle44"/>
          <w:spacing w:val="-20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Style w:val="FontStyle44"/>
          <w:spacing w:val="-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4"/>
          <w:spacing w:val="-2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32"/>
          <w:szCs w:val="32"/>
          <w:lang w:eastAsia="ru-RU"/>
        </w:rPr>
      </w:pPr>
      <w:r>
        <w:rPr>
          <w:rStyle w:val="FontStyle35"/>
          <w:rFonts w:eastAsia="Times New Roman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120" w:after="120"/>
        <w:jc w:val="center"/>
        <w:rPr>
          <w:rStyle w:val="FontStyle3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уск В.Н. Милёхин 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верстка - Н.Н. Семё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в печать 17.12.18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т 60x84 1/16. Бумага офсетная. Печать цифровая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. печ. л. 0,47. Тираж 200 экз. Заказ В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КНИТУ-КАИ</w:t>
      </w:r>
    </w:p>
    <w:p>
      <w:pPr>
        <w:sectPr>
          <w:footerReference w:type="default" r:id="rId2"/>
          <w:type w:val="nextPage"/>
          <w:pgSz w:w="8391" w:h="11906"/>
          <w:pgMar w:left="1021" w:right="964" w:gutter="0" w:header="0" w:top="567" w:footer="119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111, Казань, К. Маркса, 10</w:t>
      </w:r>
    </w:p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Казанский национальный исследовательский технический университет им. А.Н. Туполева-КАИ»</w:t>
      </w:r>
    </w:p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FontStyle35"/>
          <w:rFonts w:eastAsia="Times New Roman"/>
          <w:sz w:val="32"/>
          <w:szCs w:val="32"/>
          <w:lang w:eastAsia="ru-RU"/>
        </w:rPr>
      </w:pPr>
      <w:r>
        <w:rPr>
          <w:rStyle w:val="FontStyle35"/>
          <w:rFonts w:eastAsia="Times New Roman"/>
          <w:sz w:val="32"/>
          <w:szCs w:val="32"/>
          <w:lang w:eastAsia="ru-RU"/>
        </w:rPr>
        <w:t>I 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Style w:val="FontStyle35"/>
          <w:rFonts w:eastAsia="Times New Roman"/>
          <w:sz w:val="32"/>
          <w:szCs w:val="32"/>
          <w:lang w:eastAsia="ru-RU"/>
        </w:rPr>
      </w:pPr>
      <w:r>
        <w:rPr>
          <w:rStyle w:val="FontStyle35"/>
          <w:rFonts w:eastAsia="Times New Roman"/>
          <w:sz w:val="32"/>
          <w:szCs w:val="32"/>
          <w:lang w:eastAsia="ru-RU"/>
        </w:rPr>
        <w:t xml:space="preserve">«ЦИФРОВАЯ ТРАНСФОРМАЦИЯ </w:t>
      </w:r>
    </w:p>
    <w:p>
      <w:pPr>
        <w:pStyle w:val="Normal"/>
        <w:spacing w:lineRule="auto" w:line="240" w:before="0" w:after="0"/>
        <w:jc w:val="center"/>
        <w:rPr>
          <w:rStyle w:val="FontStyle35"/>
          <w:rFonts w:eastAsia="Times New Roman"/>
          <w:sz w:val="32"/>
          <w:szCs w:val="32"/>
          <w:lang w:eastAsia="ru-RU"/>
        </w:rPr>
      </w:pPr>
      <w:r>
        <w:rPr>
          <w:rStyle w:val="FontStyle35"/>
          <w:rFonts w:eastAsia="Times New Roman"/>
          <w:sz w:val="32"/>
          <w:szCs w:val="32"/>
          <w:lang w:eastAsia="ru-RU"/>
        </w:rPr>
        <w:t xml:space="preserve">ПРОИЗВОДСТВЕНН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eastAsia="Times New Roman"/>
          <w:sz w:val="32"/>
          <w:szCs w:val="32"/>
          <w:lang w:eastAsia="ru-RU"/>
        </w:rPr>
        <w:t>НЕПРОИЗВОДСТВЕННОЙ СФ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4"/>
          <w:sz w:val="32"/>
          <w:szCs w:val="32"/>
        </w:rPr>
        <w:t xml:space="preserve">КОНФЕРЕНЦИЯ </w:t>
      </w:r>
    </w:p>
    <w:p>
      <w:pPr>
        <w:pStyle w:val="Normal"/>
        <w:spacing w:lineRule="auto" w:line="240" w:before="0" w:after="0"/>
        <w:jc w:val="center"/>
        <w:rPr>
          <w:rStyle w:val="FontStyle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4"/>
          <w:spacing w:val="-20"/>
          <w:sz w:val="24"/>
          <w:szCs w:val="24"/>
        </w:rPr>
      </w:pPr>
      <w:r>
        <w:rPr>
          <w:rStyle w:val="FontStyle44"/>
          <w:sz w:val="24"/>
          <w:szCs w:val="24"/>
        </w:rPr>
        <w:t xml:space="preserve">Казань, 21 декабря 2018 </w:t>
      </w:r>
      <w:r>
        <w:rPr>
          <w:rStyle w:val="FontStyle44"/>
          <w:spacing w:val="-20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Style w:val="FontStyle44"/>
          <w:spacing w:val="-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4"/>
          <w:spacing w:val="-2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32"/>
          <w:szCs w:val="32"/>
          <w:lang w:eastAsia="ru-RU"/>
        </w:rPr>
      </w:pPr>
      <w:r>
        <w:rPr>
          <w:rStyle w:val="FontStyle35"/>
          <w:rFonts w:eastAsia="Times New Roman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FontStyle35"/>
          <w:rFonts w:eastAsia="Times New Roman"/>
          <w:sz w:val="24"/>
          <w:szCs w:val="24"/>
          <w:lang w:eastAsia="ru-RU"/>
        </w:rPr>
      </w:pPr>
      <w:r>
        <w:rPr/>
      </w:r>
    </w:p>
    <w:p>
      <w:pPr>
        <w:sectPr>
          <w:footerReference w:type="default" r:id="rId3"/>
          <w:type w:val="nextPage"/>
          <w:pgSz w:w="8391" w:h="11906"/>
          <w:pgMar w:left="1021" w:right="964" w:gutter="0" w:header="0" w:top="567" w:footer="119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  <w:lang w:eastAsia="ru-RU"/>
        </w:rPr>
        <w:t>Казань 2018</w:t>
      </w:r>
    </w:p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ФЕРЕНЦ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О «Казанский национальный исследовательский технический университет им. А.Н. Туполева-КА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 конфер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Татарстан, г. Казань, ул. Четаева, 18а, 8-е учебное здание КНИТУ-КА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проведения конференции: </w:t>
      </w:r>
      <w:r>
        <w:rPr>
          <w:rFonts w:cs="Times New Roman" w:ascii="Times New Roman" w:hAnsi="Times New Roman"/>
          <w:sz w:val="24"/>
          <w:szCs w:val="24"/>
        </w:rPr>
        <w:t>21 декабр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-зал «Зал Туполев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3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30 – 09.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(фойе, 1-й этаж)</w:t>
            </w:r>
          </w:p>
        </w:tc>
      </w:tr>
      <w:tr>
        <w:trPr>
          <w:trHeight w:val="240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ткрытие конференции</w:t>
            </w:r>
          </w:p>
        </w:tc>
      </w:tr>
      <w:tr>
        <w:trPr>
          <w:trHeight w:val="8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 – 09.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ремов Дмитрий Игоревич - мод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заместитель директора по развитию ЗАО «АБАК»</w:t>
            </w:r>
          </w:p>
        </w:tc>
      </w:tr>
      <w:tr>
        <w:trPr>
          <w:trHeight w:val="8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35 – 09.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саинов Алмаз Шау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меститель министра промышленности и торговли Республики Татарста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едставитель министерства информатизации и связи Республики Татарста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малов Рустем Ильд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ервый заместитель министра экологии и природных ресурсов Республики Татарстан</w:t>
            </w:r>
          </w:p>
        </w:tc>
      </w:tr>
      <w:tr>
        <w:trPr>
          <w:trHeight w:val="10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50 – 09.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кмуллин Альберт Лутф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езидент ОО «Академия информатизации Республики Татарстан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 – 10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ильмутдинов Альберт Харисович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.ф.-м.н., профессор, ректор 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НИТУ-КАИ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Часть I Пленарная сессия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енарная сессия «Цифровая трансформация в производственной и непроизводственной сф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ое учебное здание КНИТУ-КАИ, «Зал Туполев»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фремов Дмитрий Игоревич - </w:t>
            </w:r>
            <w:r>
              <w:rPr>
                <w:rFonts w:cs="Times New Roman" w:ascii="Times New Roman" w:hAnsi="Times New Roman"/>
                <w:i/>
              </w:rPr>
              <w:t>заместитель директора по развит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АО «АБАК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росы непрерывной интеграции и разработки - как элементы стратегии Индустрии 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тхуллин Раиль Риф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по техническому развитию компании «Ай-Теко», г. Моск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5 – 10.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системы организационного управления производственными программами и кооперацией на базе многоуровневой цифров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мшев Денис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Департамента производственных решений корпорации «Галактика», г. Моск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30 – 10.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фровая трансформация 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Бабин Евгений Николаевич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Департамента информационных технологий КНИТУ-КАИ, г. Каза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методов статистического анализа и визуализации данных при цифровой трансформации компании под влиянием Индустрии 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иверстова Наталья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.э.н., руководитель проектов ЗАО «АБАК», г. Каза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– 1</w:t>
            </w: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устрия 4.0 и инфраструктура производственных данных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енов Дмитрий Александ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хнический директор ООО «ДАТА-ЦЕНТР Автоматика», г. Екатеринбур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1.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пооперационного учета дискретного производства с применением программно-аппаратного комплекса планирования и мониторинга (ПАК П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унев Николай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директор МИП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ООО «КАИ-Современные технологии», </w:t>
            </w:r>
            <w:r>
              <w:rPr>
                <w:rFonts w:cs="Times New Roman" w:ascii="Times New Roman" w:hAnsi="Times New Roman"/>
                <w:i/>
              </w:rPr>
              <w:t>г. Каза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методы и инструменты в области ТОиР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 Ол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направления по развитию бизнеса IBM в Поволжье, г. Каза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изация производственно-логистических цепочек при производстве специальной химии на примере проекта Chemexs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ттаров Рустам Идрис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по развитию и цифровизации бизнеса ГК «МИРРИКО», г. Каза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Цифровой двойник как средство решения технических задач в электрическ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елов Александр Дмитри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хнический специалист ООО «Сименс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15 – 12.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нический дизайн, топологическая оптимизация и аддитивные технологии с использованием ANS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шов Евген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женер-программист по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ЗАО «КАДФЕМ Си-Ай-Эс», г. Москва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пленарной сесс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БЕД (кафе, 1 этаж)</w:t>
            </w:r>
          </w:p>
        </w:tc>
      </w:tr>
    </w:tbl>
    <w:p>
      <w:pPr>
        <w:sectPr>
          <w:footerReference w:type="default" r:id="rId4"/>
          <w:type w:val="nextPage"/>
          <w:pgSz w:w="8391" w:h="11906"/>
          <w:pgMar w:left="1021" w:right="964" w:gutter="0" w:header="0" w:top="851" w:footer="1191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955"/>
      </w:tblGrid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 1 «Цифровая трансформация производственной сфе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-ое учебное здание КНИТУ-КАИ, «Зал Туполев», 2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тнев Вячеслав Викторович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к.э.н., доцент кафедры ЭУП КНИТУ-КА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айнанов Дамир Насибуллович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Президент компании «ДАТА-ЦЕНТР Автоматика»</w:t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 – 13.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одераторы</w:t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30 – 13.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an в цифровой трансформаци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рженцов Владимир Федорович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проекта АО «ПСР» ГК «Росатом», г. Москва</w:t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45 – 14.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фровая трансформация на ПАО «К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сов Андрей Юрьевич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Управления ИТ ПАО «КВЗ», г. Казань</w:t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счета вариантов плана производства для группы взаимозаменяем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хамедзянов Марат Хайда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иректор ООО ЦИТ «Проекты и Решения», г. Набережные Челны</w:t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5 – 14.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цифровизации производственной сферы на АО «КМ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дник Андр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ист Центра информационных технологий АО «КМПО», г. Казань</w:t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 – 14.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шинное з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 Ол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направления по развитию бизнеса IBM в Поволжье, г. Каз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955"/>
      </w:tblGrid>
      <w:tr>
        <w:trPr>
          <w:trHeight w:val="2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45 – 15.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я от компании ANSYS для комплексного проектирования и моделирования электрически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янов Дмитрий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ущий инженер ЗАО «КАДФЕМ Си-Ай-Эс», г. Москва</w:t>
            </w:r>
          </w:p>
        </w:tc>
      </w:tr>
      <w:tr>
        <w:trPr>
          <w:trHeight w:val="1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ANSYS Discovery для проведения инженерного анализа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шивцев Алексей Владимирович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женер по техническим проектам ЗАО «КАДФЕМ Си-Ай-Эс», г. Москва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е решения в области проектирования зданий, ЦОД и сооружений. Лазерное сканирование зданий, BIM-моделирование, CFD-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лэ Вад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меститель начальника отдела проектирования инженерных систем ООО «СТЭП ЛОДЖ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Москва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30 – 15.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mens NX AM самое мощное решение для индустриализации аддити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ж Олег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неджер по развитию направления «Автоматизация обработки (NX CAM)» ООО «Сименс Индастри Софтвер»</w:t>
            </w:r>
          </w:p>
        </w:tc>
      </w:tr>
      <w:tr>
        <w:trPr>
          <w:trHeight w:val="1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45 – 16.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ой двойник нефтян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 Юрий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ректор по информатизации КГЭУ, г. Казань</w:t>
            </w:r>
          </w:p>
        </w:tc>
      </w:tr>
      <w:tr>
        <w:trPr>
          <w:trHeight w:val="1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информационного моделирования (BIM) - основной драйвер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харева Ольг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оцент кафедры муниципального управления КГАСУ, г. Казань</w:t>
            </w:r>
          </w:p>
        </w:tc>
      </w:tr>
      <w:tr>
        <w:trPr>
          <w:trHeight w:val="1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16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ричное производство, как новый этап цифровизации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тдаров Тимур Рафик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уководитель по развитию бизнеса в регионе ООО «КУКА Роботикс Рус», г. Казань</w:t>
            </w:r>
          </w:p>
        </w:tc>
      </w:tr>
      <w:tr>
        <w:trPr>
          <w:trHeight w:val="1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6.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ение потенциальных проектов и задач предприятий по теме</w:t>
            </w:r>
          </w:p>
        </w:tc>
      </w:tr>
    </w:tbl>
    <w:p>
      <w:pPr>
        <w:sectPr>
          <w:footerReference w:type="default" r:id="rId5"/>
          <w:type w:val="nextPage"/>
          <w:pgSz w:w="8391" w:h="11906"/>
          <w:pgMar w:left="1021" w:right="964" w:gutter="0" w:header="0" w:top="1191" w:footer="1191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47"/>
      </w:tblGrid>
      <w:tr>
        <w:trPr>
          <w:trHeight w:val="2255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 2 «Цифровая трансформация непроизводственной сфе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ое учебное здание КНИТУ-КАИ, «Зал Симонов»,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галеев Газиз Фуатович - </w:t>
            </w:r>
            <w:r>
              <w:rPr>
                <w:rFonts w:cs="Times New Roman" w:ascii="Times New Roman" w:hAnsi="Times New Roman"/>
                <w:i/>
              </w:rPr>
              <w:t>Член-корреспондент АН РТ, д.э.н., профессор, заслуженный деятель науки Республики Татарстан, заведующий кафедрой ЭУП КНИТУ-КА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бин Евгений Николаевич - </w:t>
            </w:r>
            <w:r>
              <w:rPr>
                <w:rFonts w:cs="Times New Roman" w:ascii="Times New Roman" w:hAnsi="Times New Roman"/>
                <w:i/>
              </w:rPr>
              <w:t>директор департамента информационных технологий КНИТУ-КА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25 – 13.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одера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3.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формы для цифровой трансформации в производственной и непроизводствен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сун Илья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неральный директор ООО «СКАЛАКСИ ГРУПП», г. Москва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45 – 14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 187 ФЗ. Использование коммерческого SO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чинов Стани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й директор филиала ООО «СТЭП ЛОДЖИК «Казанский»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0 – 14.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ниверситеты в эпоху цифровой транс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вшина Галина Васильев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иректор научно-технической библиотеки им. Н.Г. Четаева, профессор КНИТУ-КА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г. Казань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пыте внедрения 1С:Университет в Казанском государственном архитектурно-строительном университ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дончик Давид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ректор по ОПВиВР КГАСУ, г. Каз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47"/>
      </w:tblGrid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4.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ое образование в условиях цифров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 Владимир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ЦППКП КНИТУ, г. Казань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45 – 15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вая магистерская программа «Цифровое предприя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ингалеев Газиз Фуатович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заведующий кафедрой ЭУП, профессор КНИТУ-КАИ, г. Казань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 и переподготовка кадров по программе «Цифровая экономика» Бабушкин Виталий Михайлович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центра «Цифровая экономика» им. В.А. Белугина, г. Казань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форменный подход к выполнению наукоемких цифровых проектов в промышленности и гос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ряльцев Евгений Васильевич, </w:t>
            </w:r>
            <w:r>
              <w:rPr>
                <w:rFonts w:cs="Times New Roman" w:ascii="Times New Roman" w:hAnsi="Times New Roman"/>
                <w:i/>
              </w:rPr>
              <w:t>руководитель центра цифровых технологий ИПИ АН РТ, г. Казань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денции развития цифровой экономики в Кыргызст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ксултанов Азисбек Абдилка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декан инженерно-экономического факультета, профессор КГТУ им. И. Реззакова, г. Бишкек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45 – 16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е технологии в нейрореабилитации, разработанные в Татарстане в информационном пространстве цифров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анова Валида Ади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д.м.н., профессор КГМУ, заслуженный врач Республики Татарстан, г. Казань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ифровая трансформация рынка товаров и услуг на примере продвижения медицинских инновационных технологий Центром реабилитации «Рас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ежаева Натела Олего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ректор Центра реабилитации «Рассв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Омск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15 – 16.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ая экономика: вызовы и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 Анатолий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ведующий кафедрой экономической те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 экономической политики Набережночелнинского института КФ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г. Набережные Челны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6.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отенциальных проектов и задач предприятий по теме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021" w:right="964" w:gutter="0" w:header="0" w:top="1191" w:footer="1191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8391" w:h="11906"/>
      <w:pgMar w:left="1021" w:right="964" w:gutter="0" w:header="0" w:top="119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4" w:before="0" w:after="0"/>
      <w:ind w:firstLine="156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9:00Z</dcterms:created>
  <dc:creator>Милехин Владимир Николаевич</dc:creator>
  <dc:description/>
  <cp:keywords/>
  <dc:language>en-US</dc:language>
  <cp:lastModifiedBy>Темиргалеев Ренат Фаритович</cp:lastModifiedBy>
  <cp:lastPrinted>2018-02-12T11:23:00Z</cp:lastPrinted>
  <dcterms:modified xsi:type="dcterms:W3CDTF">2018-12-17T13:21:00Z</dcterms:modified>
  <cp:revision>8</cp:revision>
  <dc:subject/>
  <dc:title/>
</cp:coreProperties>
</file>