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              (__________________________________________________________)</w:t>
      </w:r>
    </w:p>
    <w:p>
      <w:pPr>
        <w:pStyle w:val="Heading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Институт (факультет)</w:t>
        <w:tab/>
        <w:tab/>
        <w:tab/>
        <w:tab/>
        <w:tab/>
        <w:tab/>
        <w:tab/>
        <w:tab/>
        <w:tab/>
        <w:t>Кафедра</w:t>
      </w:r>
    </w:p>
    <w:p>
      <w:pPr>
        <w:pStyle w:val="Heading"/>
        <w:spacing w:before="240" w:after="0"/>
        <w:rPr/>
      </w:pPr>
      <w:r>
        <w:rPr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Heading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(Ф.И.О. студента (полностью), № группы, № студ. билета, контактный телефон, е-</w:t>
      </w:r>
      <w:r>
        <w:rPr>
          <w:b w:val="false"/>
          <w:caps w:val="false"/>
          <w:smallCaps w:val="false"/>
          <w:sz w:val="20"/>
          <w:szCs w:val="20"/>
          <w:lang w:val="en-US"/>
        </w:rPr>
        <w:t>mail</w:t>
      </w:r>
      <w:r>
        <w:rPr>
          <w:b w:val="false"/>
          <w:caps w:val="false"/>
          <w:smallCaps w:val="false"/>
          <w:sz w:val="20"/>
          <w:szCs w:val="20"/>
        </w:rPr>
        <w:t>)</w:t>
      </w:r>
    </w:p>
    <w:p>
      <w:pPr>
        <w:pStyle w:val="Heading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Heading"/>
        <w:spacing w:before="240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 xml:space="preserve">_______________________________ </w:t>
      </w:r>
      <w:r>
        <w:rPr>
          <w:b w:val="false"/>
          <w:caps w:val="false"/>
          <w:smallCaps w:val="false"/>
          <w:sz w:val="22"/>
          <w:szCs w:val="22"/>
        </w:rPr>
        <w:t>семестр______________ / ______________ учебного года</w:t>
      </w:r>
    </w:p>
    <w:p>
      <w:pPr>
        <w:pStyle w:val="Heading"/>
        <w:spacing w:before="240" w:after="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38"/>
        <w:gridCol w:w="2268"/>
        <w:gridCol w:w="1181"/>
        <w:gridCol w:w="1701"/>
        <w:gridCol w:w="4536"/>
        <w:gridCol w:w="1371"/>
      </w:tblGrid>
      <w:tr>
        <w:trPr>
          <w:tblHeader w:val="true"/>
          <w:trHeight w:val="2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Организация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час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РАТК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МЕРОПРИЯТИЯХ (с указанием да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БАЛЛ 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)</w:t>
            </w:r>
          </w:p>
        </w:tc>
      </w:tr>
      <w:tr>
        <w:trPr>
          <w:trHeight w:val="2022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Систематическое учас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течение года, предшествующего назначению повышенной государственной академической стипендии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 xml:space="preserve"> студента в проведении/ обеспечении проведения  социально ориентированной, культурной (культурно-просветительской, культурно-воспитательной) деятельности, организуемой КНИТУ-КАИ в фор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1.1. шефской помощ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1.2. благотворительных акций и иных подобных форма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1.3. общественно значимых культурно-массовых мероприят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 xml:space="preserve">Систематическое у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, предшествующего назначению повышенной государственной академической стипендии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 xml:space="preserve"> студента в деятельности по информационному обеспечению деятельности КНИТУ-КАИ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2.1. общественно значимых мероприятий КНИТУ-КА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2.2. общественной жизни КНИТУ-КА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2.2.1. в разработке сайта учреждения высшего профессионального образования, организа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2.2.2. в обеспечении деятельности средств массовой информации, в том числе в издании газеты, журнала, создании и реализации теле- и радиопрограмм КНИТУ-КА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Участие (членство) студента в общественных организациях КНИТУ-КАИ в течение года, предшествующего назначению повышенной стипенд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ое участие студента в течение года, предшествующего назначению повышенной государственной академической стипендии, в проведении мероприятий (обеспечении проведения) правозащитного, общественно полезного характера, организуемых КНИТУ-КАИ или с ее участием</w:t>
            </w: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Cs w:val="24"/>
                <w:lang w:eastAsia="ru-RU"/>
              </w:rPr>
              <w:t>Систематическое безвозмездное выполнение студентом общественно полезной деятельности, в том числе организационной, направленной на поддержание общественной безопасности, благоустройство окружающей среды, природоохранной деятельности или иной аналогичной деятельност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HiddenHorzOCR;MS Mincho" w:cs="Times New Roman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3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С института (факультета)</w:t>
        <w:tab/>
        <w:tab/>
        <w:t xml:space="preserve">                ___________________</w:t>
        <w:tab/>
        <w:tab/>
        <w:t xml:space="preserve">             (И.О. Фамилия)</w:t>
      </w:r>
    </w:p>
    <w:p>
      <w:pPr>
        <w:pStyle w:val="Normal"/>
        <w:spacing w:before="0" w:after="0"/>
        <w:ind w:left="283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. директора по ВР</w:t>
        <w:tab/>
        <w:tab/>
        <w:tab/>
        <w:tab/>
        <w:tab/>
        <w:t xml:space="preserve"> ___________________</w:t>
        <w:tab/>
        <w:tab/>
        <w:tab/>
        <w:t>(И.О. Фамилия)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Проверила: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Начальник Управления внеучебной работы 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(УВР) (1 зд. КАИ ауд. 234)  231-01-84, 238-43-61</w:t>
      </w:r>
    </w:p>
    <w:p>
      <w:pPr>
        <w:pStyle w:val="Footer"/>
        <w:tabs>
          <w:tab w:val="clear" w:pos="4677"/>
          <w:tab w:val="clear" w:pos="9355"/>
          <w:tab w:val="right" w:pos="822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ab/>
        <w:tab/>
        <w:tab/>
        <w:t>___________________ И.С. Халит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ПРИЛОЖЕНИЕ 3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АНКЕТА СТУДЕНТА, УЧАСТВУЮЩЕГО В КОНКУРСЕ НА ПОВЫШЕННУЮ СТИПЕНДИЮ 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b/>
      </w:rPr>
      <w:t>ЗА ДОСТИЖЕНИЯ В ОБЩЕСТВЕННОЙ ДЕЯТЕЛЬ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1:00Z</dcterms:created>
  <dc:creator>RAY</dc:creator>
  <dc:description/>
  <dc:language>en-US</dc:language>
  <cp:lastModifiedBy>Гайнутдинова Алиса Рахимзяновна</cp:lastModifiedBy>
  <cp:lastPrinted>2012-09-19T11:36:00Z</cp:lastPrinted>
  <dcterms:modified xsi:type="dcterms:W3CDTF">2017-04-05T10:41:00Z</dcterms:modified>
  <cp:revision>2</cp:revision>
  <dc:subject/>
  <dc:title>ПРИЛОЖЕНИЕ 2</dc:title>
</cp:coreProperties>
</file>