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Times New Roman"/>
          <w:i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Семинар по аэромеханике ЦАГИ – ИТПМ СО РАН – СПбПУ-НИИМ МГУ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Экспериментальная отработка гибких теплозащитных покрытий для надувных тормозных устройств спускаемых аппаратов</w:t>
      </w:r>
    </w:p>
    <w:p>
      <w:pPr>
        <w:pStyle w:val="Default"/>
        <w:ind w:firstLine="851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Default"/>
        <w:ind w:firstLine="851"/>
        <w:jc w:val="center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 xml:space="preserve">А.В. Ненарокомов, А.В. Нетелев, О.М. Алифанов, С.А. Будни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Alekse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narokomov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получило развитие направление аэрокосмической техники связанное с использование надувных конструкций, в частности надувных лобовых тормозных экранов спускаемых аппаратов, развертываемх солнечных батарей и отсеков. Отличительной особенностью таких конструкций является их компактность на этапе выведения. Специфика конструкции и условий эксплуатации надувных тормозных экранов требует использования гибких теплозащитных покрытий. Нагрев материалов таких покрытий приводит к их деструкции, сопровождаемой выделением большого количества пиролизного газа.</w:t>
      </w:r>
    </w:p>
    <w:p>
      <w:pPr>
        <w:pStyle w:val="Default"/>
        <w:ind w:firstLine="851"/>
        <w:jc w:val="both"/>
        <w:rPr/>
      </w:pPr>
      <w:r>
        <w:rPr>
          <w:b/>
          <w:sz w:val="28"/>
          <w:szCs w:val="28"/>
        </w:rPr>
        <w:t xml:space="preserve">Эффективность принятых решений и выбора проектных параметров тепловой защиты спускаемых аппаратов во многом зависит от глубины и достоверности изучения явлений теплообмена и, следовательно, от адекватности математических моделей процессов теплообмена, протекающих в теплонагруженных конструкциях аппарата и на его поверхности. При проектировании таких теплонагруженных элементов большое значение придается экспериментальным исследованиям, стендовой и летной отработке тепловых режимов и, как следствие, созданию эффективных методов диагностики тепловых процессов и идентификации математических моделей по результатам испытаний. Необходимость проведения испытаний и отработки теплонагруженных систем и конструкций в условиях, максимально приближенных к натурным, приводит к резкому повышению стоимости экспериментальных работ. Кроме того, отличительной особенностью теплофизических измерений, до настоящего времени, остается их значительная трудоемкость и сравнительно низкая точность. 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ленном докладе приведены сводные результаты по разработке алгоритмов и верификации лабораторных экспериментальных методов отработки гибких покрытий, применяемых в качестве тепловой защиты надувных лобовых тормозных экранов спускаемых аппаратов. Так же был разработан прототип датчика, способного проводить измерения в условиях реального полета и интегрируемого в теплозащиту лобового тормозного экрана. 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сть используемых математических моделей, высокая стоимость тепловых экспериментов и испытаний, а также известные недостатки традиционных методов обработки и анализа данных теплофизических исследований делают актуальной задачу создания методов и средств извлечения максимального количества информации об анализируемой тепловой системе и ее характеристиках с использованием экспериментальных данных, обеспечения максимальной достоверности получаемых результатов и снижения необходимого объема экспериментальных работ.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paragraph" w:styleId="Heading4">
    <w:name w:val="Heading 4"/>
    <w:basedOn w:val="Heading3"/>
    <w:next w:val="Heading3"/>
    <w:qFormat/>
    <w:pPr>
      <w:numPr>
        <w:ilvl w:val="3"/>
        <w:numId w:val="1"/>
      </w:numPr>
      <w:autoSpaceDE w:val="false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eastAsia="Times New Roman" w:cs="Arial"/>
      <w:b/>
      <w:i/>
      <w:sz w:val="24"/>
      <w:szCs w:val="28"/>
    </w:rPr>
  </w:style>
  <w:style w:type="character" w:styleId="5">
    <w:name w:val="Заголовок 5 Знак"/>
    <w:qFormat/>
    <w:rPr>
      <w:rFonts w:eastAsia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eastAsia="Times New Roman"/>
      <w:sz w:val="36"/>
      <w:szCs w:val="36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nenarokomov@m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5:00Z</dcterms:created>
  <dc:creator>Admin</dc:creator>
  <dc:description/>
  <dc:language>en-US</dc:language>
  <cp:lastModifiedBy>Ivan</cp:lastModifiedBy>
  <dcterms:modified xsi:type="dcterms:W3CDTF">2017-11-28T08:45:00Z</dcterms:modified>
  <cp:revision>2</cp:revision>
  <dc:subject/>
  <dc:title/>
</cp:coreProperties>
</file>