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внешних информационных ресурсов НТБ им. Н.Г. Четаева КНИТУ-КА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3544"/>
        <w:gridCol w:w="992"/>
        <w:gridCol w:w="992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(Б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(КНИТУ-КАИ) на 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261 от 24.12.2012 с ООО «Урал-Пресс  Каз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(КНИТУ-КАИ) на 2013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091 от 23.07.201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ОО «Урал-Пресс Каз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обеспечение доступа к электронным базам данных научной периодики для обеспечения доступа к зарубежным периодическим издан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173 от 23.12.2013 с Некоммерческое партнерство «НЭИ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(Б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(КНИТУ-КАИ) на 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041 от 24.103.2014 с ООО «Урал-Пресс Каз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в области информационных технологий по подключению и обеспечению доступа к электронной библиотечной системе «Издательство Лань», содержащей электронные версии учебной и научной литератур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138 от 27.10.2014 с ООО «Издательство Л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(Б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(КНИТУ-КАИ) на 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187/003 от 12.01.2015 с ООО «Урал-Пресс За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и обеспечение доступа к электронной библиотечной системе « Айбукс» содержащей электронные версии учебной и науч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071/223 от 21.08.2015 с ЭБС «Айб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в области информационных технологий по подключению и обеспечению доступа к электронной библиотечной системе «Издательство Лань», содержащей электронные версии учебной и научной литератур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100 от 20.10.2015 с ООО «Издательство Л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информационных технологий по приобретению неисключительных (пользовательских) лицензионных прав на подключение и обеспечение доступа к периодическим изданиям (журналам), выпущенным в 2016 году, размещенным в электронной библиотечной системе (ЭБ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153 от 14.01. 2016 г. с ООО «Издательство Л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(Б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для нужд КНИТУ-КАИ на 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30/223 от 14.01.2016 с ООО «Урал-Пресс За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в области информационных технологий по подключению и обеспечению доступа к электронной библиотечной системе «Издательство Лань», содержащей электронные версии учебной и научной литератур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095 от 26.09.2016 с ООО «Издательство Л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информационных технологий приобретению неисключительных (пользовательских) лицензионных прав на подключению и обеспечению доступа к электронной библиотечной системе(ЭБС) «Айбукс» согласно перечня указанного в Приложении № 1 к Кон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054 от 09.08.16 с ЭБС «Айб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информационных технологий по приобретению неисключительных (пользовательских) лицензионных прав на подключение и обеспечение доступа к периодическим изданиям (журналам), выпущенным в 2016 году, размещенным в электронной библиотечной системе (ЭБС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153 от «14» января 2016 г.</w:t>
            </w:r>
            <w:r>
              <w:rPr/>
              <w:t xml:space="preserve">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Издательство Л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име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(БД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для нужд КНИТУ-КАИ на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175/223 от 19.12.2016 с ООО «Урал-Пресс За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подписке на периодические издания для нужд КНИТУ-КА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123 от 23.12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ОО «Урал-Пресс За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в области информационных технологий по подключению и обеспечению доступа к электронной библиотечной системе «Научно-издательский центр ИНФРА-М», содержащей электронные версии учебной и научной литератур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002/2188 эбс от 13.03.2017 с ООО «Научно-издательский центр ИНФР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в области информационных технологий приобретению неисключительных (пользовательских) лицензионных прав на подключению и обеспечению доступа к электронной библиотечной системе(ЭБС) «Айбукс» согласно перечня указанного в Приложении № 1 к Контрак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100 от 12.09.2017 с ООО «Айбу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услуг в области информационных технологий по подключению и обеспечению доступа к электронной библиотечной системе «Издательство Лань», содержащей электронные версии учебной и научной литератур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№ 078 от16.08.2017 с ООО «Издательство Ла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4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 к полнотекстовой электронной базе данных для поиска инженерной информации и поддержки принятия инженерных решений «Knovel» издательства «Elsevier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119/223 от 21.07.17 с ООО «Эко-Вектор Ай-П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22:00Z</dcterms:created>
  <dc:creator>Ившина Галина Васильевна</dc:creator>
  <dc:description/>
  <dc:language>en-US</dc:language>
  <cp:lastModifiedBy>Ившина Галина Васильевна</cp:lastModifiedBy>
  <dcterms:modified xsi:type="dcterms:W3CDTF">2018-02-09T07:22:00Z</dcterms:modified>
  <cp:revision>2</cp:revision>
  <dc:subject/>
  <dc:title/>
</cp:coreProperties>
</file>