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писок опубликованных  научных работ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(полностью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992"/>
        <w:gridCol w:w="2694"/>
        <w:gridCol w:w="784"/>
        <w:gridCol w:w="1626"/>
      </w:tblGrid>
      <w:tr>
        <w:trPr>
          <w:trHeight w:val="7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уч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 (печ. / элек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  <w:br/>
              <w:t>в с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851"/>
        <w:jc w:val="both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28"/>
        <w:gridCol w:w="3191"/>
      </w:tblGrid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Соискател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Список вер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29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Дата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меч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Список составляется по разделам в </w:t>
      </w:r>
      <w:r>
        <w:rPr>
          <w:b/>
        </w:rPr>
        <w:t>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а) научные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б) авторские свидетельства, дипломы, патенты,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4:00Z</dcterms:created>
  <dc:creator>GEG</dc:creator>
  <dc:description/>
  <cp:keywords/>
  <dc:language>en-US</dc:language>
  <cp:lastModifiedBy>Протасова Марина Владимировна</cp:lastModifiedBy>
  <cp:lastPrinted>2015-06-23T14:00:00Z</cp:lastPrinted>
  <dcterms:modified xsi:type="dcterms:W3CDTF">2019-08-29T06:28:00Z</dcterms:modified>
  <cp:revision>8</cp:revision>
  <dc:subject/>
  <dc:title/>
</cp:coreProperties>
</file>