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конкурсного отбора граждан, </w:t>
        <w:br/>
        <w:t xml:space="preserve">изъявивших желание пройти обучении по программам военной подготовки сержантов и солдат запаса в военном учебном центре при Казанском национальном исследовательском техническом университете </w:t>
        <w:br/>
        <w:t xml:space="preserve">имени А.Н. Туполева-К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конкурсного отбора кандидатов из числа граждан Российской Федерации, обучающихся в образовательном учреждении по очной форме обучения по основным образовательным программам высшего образования (далее соответственно - граждане), для допуска к военной подготовке в военном учебном центре при КНИТУ-КА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ного отбора является определение соответствия кандидатов из числа студентов требованиям, предъявляемым к гражданам, привлекаемым к военной подготовк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участия в конкурсном отборе для допуска к военной подготовке в военном учебном центре при Казанском национальном исследовательском техническом университете имени А.Н. Туполева – КАИ рассматр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граждане Российской Федерации в возрасте до 30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КНИТУ-КАИ по очной дневной форме обучения по направлениям подготовки (специальностям) которые установлены квалификационными требованиями к военной подготовке граждан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стоящие на воинском учете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годные к военной службе по состоянию здоровья («годен к военной службе» или «годен к военной службе с незначительными ограничениями»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Не могут участвовать в конкурсном отборе для допуска к военной подготовке в военном учебном центре гражд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, предъявляемым к гражданам, поступающим на военную службу по контра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вынесен обвинительный приговор и которым назначено наказ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ведется дознание либо предварительное следствие, или уголовное дело в отношении которых передано в с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совершение преступления;</w:t>
      </w:r>
    </w:p>
    <w:p>
      <w:pPr>
        <w:pStyle w:val="ConsPlusNormal"/>
        <w:widowControl/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зъявившие желание пройти военную подготовку в военном учебном центре, подают заявление (приложение 1) на имя ректора </w:t>
        <w:br/>
        <w:t>КНИТУ-КАИ и заполняют анкету кандидата (приложение 2).</w:t>
      </w:r>
    </w:p>
    <w:p>
      <w:pPr>
        <w:pStyle w:val="ConsPlusNormal"/>
        <w:widowControl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анных заявлений в военном учебном центре составляется список граждан из числа студентов, который утверждается ректором.</w:t>
      </w:r>
    </w:p>
    <w:p>
      <w:pPr>
        <w:pStyle w:val="ConsPlusNormal"/>
        <w:widowControl/>
        <w:ind w:lef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несенные в указанный список, проходят конкурсный отбор, который состоит из предварительного и основного отб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ОТБОР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ля прохождения предварительного отбора начальником военного учебного центра гражданину выдается направление в военный комиссариат по месту воинского учета гражданина (по месту пребы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бор включает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гражданина требованиям к конкретным военно-учетным специальностям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дицинского освидетельствования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ого психологического отб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дицинское освидетельствование </w:t>
      </w:r>
      <w:r>
        <w:rPr>
          <w:sz w:val="28"/>
          <w:szCs w:val="28"/>
        </w:rPr>
        <w:t>имеет целью определить соответствие гражданина требованиям, предъявляемым к военной подготовке по конкретным военно-учетным специальностям (направлениям военной подготовки), годность к военной службе по состоянию здоровья и проводится военно-врачебной комиссией в соответствии с Положением о военно-врачебной эксперти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ться в военном учебном центре имеет право только граждане признанные военно-врачебной комиссией годным к военной службе (категория «А») или годным к военной службе с незначительными ограничениями (категория «Б»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фессиональный психологический отбор </w:t>
      </w:r>
      <w:r>
        <w:rPr>
          <w:sz w:val="28"/>
          <w:szCs w:val="28"/>
        </w:rPr>
        <w:t>– психологическое и психофизиологическое обследование кандидатов, направленное на получение объективных и надежных данных о личностных качествах и индивидуальных особенностях, проявлений психики кандидата, необходимых для успешного обучения и последующей служебной деятельности, а также оценку моральных и волевых качеств, условий воспитания и развития, мотивации и профессиональной направленности кандидата, содержание служебных и общественных (социально-психологических) характери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сновном отборе допускаются граждане, в отношении которых вынесено заключение о профессиональной пригод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«рекомендуется в первую очередь – первая категория профессиональной пригод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рекомендуется – вторая категория профессиональной пригод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в отношении которых вынесено заключение «рекомендуется условно – третья категория профессиональной пригодности», допускаются к участию в основном отборе только при недостатке кандидатов первой и второй категорий профессиональной приго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в отношении которых вынесено заключение «не рекомендуется – четвёртая категория профессиональной пригодности» к участию в основном отборе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ТБОР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>в целях изучения результатов предварительного отбора кандидатов, их текущей успеваемости, оценки уровня физической подготовленности, а также степени мотивации к военн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сновного отбора принимается решения о допуске кандидатов к военной подготовке в военном учебном центре. Количество кандидатов, допускаемых к военной подготовке в военном учебном центре по каждой военно-учетной специальности устанавливается Министерством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, уклонившиеся от медицинского освидетельствования и (или) профессионального психологического отбора, или признанные по их результатам не годными к военной службе, а также своевременно не представившие результаты медицинского освидетельствования и профессионального психологического отбора, к основному отбору не допускаются.</w:t>
      </w:r>
    </w:p>
    <w:p>
      <w:pPr>
        <w:pStyle w:val="22"/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миссия при изучении результатов предварительного отбора, в первую очередь, рассматривает для допуска к военной подготовке кандидатов, не имеющих ограничений по состоянию здоровья, получивших заключение о профессиональной пригодности «рекомендуется в первую очередь – первая категория», «рекомендуется во вторую очередь – вторая категория».</w:t>
      </w:r>
    </w:p>
    <w:p>
      <w:pPr>
        <w:pStyle w:val="22"/>
        <w:shd w:fill="FFFFFF" w:val="clear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ей успеваемости студентов-кандидатов на допуск к военной подготовке проводится по результатам обучения в университете. В качестве уровня успеваемости принимается средняя балльно-рейтинговая оценка студента за весь период обучения. Оценка выставляется по 100 ба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ачала проведения основного отбора, в соответствии с графиком, утверждённым начальником военного учебного центра, студенты проходят проверку уровня физической подготовки. Нормативы по физической подготовке соответствуют нормативам для кандидатов, поступающих в военно-учебные заведения. Кандидаты сдают нормативы по физической подготовке по 3 упражнениям (подтягивание на перекладине, бег на 100 м, бег на 3 к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дачи нормативов выставляется общая оценка по 100 бальной шкале, по методике, установленной </w:t>
      </w: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ставлением по физической подготовке в Вооруженных силах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ценки текущей успеваемости и уровня физической подготовки составляется общая рейтинговая оценка студента-кандидат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 результатам основного отбора формируются протоколы результатов конкурсного от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изъявивших пройти военную подготовку в военном учебном центре отдельно по каждой военно-учетной специальност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Результаты работы конкурсной комиссии доводятся до граждан, изъявивших желание пройти военную подготов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ин, прошедший конкурсный отбор, на основании решения конкурсной комиссии заключает с Министерством обороны соответствующий договор и </w:t>
      </w:r>
      <w:r>
        <w:rPr>
          <w:color w:val="000000"/>
          <w:sz w:val="28"/>
          <w:szCs w:val="28"/>
        </w:rPr>
        <w:t xml:space="preserve">приказом ректора КНИТУ-КАИ допускается к военной подготовке </w:t>
      </w:r>
      <w:r>
        <w:rPr>
          <w:sz w:val="28"/>
          <w:szCs w:val="28"/>
        </w:rPr>
        <w:t>в военном учебном цент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учебных групп, студенты которых принимают участие в конкурсном отборе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43" w:right="-108" w:hanging="0"/>
        <w:rPr/>
      </w:pPr>
      <w:r>
        <w:rPr>
          <w:sz w:val="28"/>
          <w:szCs w:val="28"/>
        </w:rPr>
        <w:t xml:space="preserve">1201, 1202, 1203, 1204, 1205, 1206, 1208, 1209, 1210, 1211, 1213, 1214, 1215, 1216, 1218, 1219, 1223, 1231, 1242, 1243, 1244, 1245 </w:t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right="-108" w:hanging="0"/>
        <w:rPr/>
      </w:pPr>
      <w:r>
        <w:rPr>
          <w:sz w:val="28"/>
          <w:szCs w:val="28"/>
        </w:rPr>
        <w:t xml:space="preserve">2211, 2212, 2213 </w:t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  <w:t>3230, 3231, 3232, 3233, 3234, 3237, 3238, 3239, 3240, 3242, 3243, 3244</w:t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right="-108" w:hanging="0"/>
        <w:rPr/>
      </w:pPr>
      <w:r>
        <w:rPr>
          <w:sz w:val="28"/>
          <w:szCs w:val="28"/>
        </w:rPr>
        <w:t xml:space="preserve">4204, 4205, 4206, 4213, 4214 4201, 4202, 4207, 4208, 4209, 4210, 4211, 4212, 4216, 4217, 4218 </w:t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  <w:t>5201, 5202, 5203, 5204, 5205, 5206, 5207, 5208, 5209, 5210, 5211, 5212, 5214, 5215, 5224</w:t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right="-108" w:hanging="0"/>
        <w:rPr>
          <w:sz w:val="28"/>
          <w:szCs w:val="28"/>
        </w:rPr>
      </w:pPr>
      <w:r>
        <w:rPr>
          <w:sz w:val="28"/>
          <w:szCs w:val="28"/>
        </w:rPr>
        <w:t>9203, 9205, 9206, 9207, 9208, 9210, 9216, 9220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9360" w:leader="none"/>
        </w:tabs>
        <w:spacing w:before="120" w:after="0"/>
        <w:ind w:right="-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образе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тору КНИТУ-КА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студента гр. 1201</w:t>
        <w:br/>
        <w:t>Иванова Ивана Иванович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+7-___-___-__-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шу Вас допустить меня к участию в конкурсном отборе для допуска к военной подготовке в военном учебном центре по программе подготовки сержантов и солдат запаса. </w:t>
      </w:r>
    </w:p>
    <w:p>
      <w:pPr>
        <w:pStyle w:val="Normal"/>
        <w:shd w:fill="FFFFFF" w:val="clear"/>
        <w:spacing w:lineRule="exact" w:line="328"/>
        <w:ind w:right="-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военных учебных центрах при федеральных государственных образовательных учреждениях высшего образования, утвержденным постановлением Правительства Российской Федерации </w:t>
        <w:br/>
        <w:t>от 3 июля 2019 г. № 848, ознакомлен.</w:t>
      </w:r>
    </w:p>
    <w:p>
      <w:pPr>
        <w:pStyle w:val="Normal"/>
        <w:shd w:fill="FFFFFF" w:val="clear"/>
        <w:spacing w:lineRule="exact" w:line="328"/>
        <w:ind w:left="6" w:right="-6" w:firstLine="723"/>
        <w:jc w:val="both"/>
        <w:rPr>
          <w:sz w:val="28"/>
          <w:szCs w:val="28"/>
        </w:rPr>
      </w:pPr>
      <w:r>
        <w:rPr>
          <w:sz w:val="28"/>
          <w:szCs w:val="28"/>
        </w:rPr>
        <w:t>Состою на воинском учете в военном комиссариате __________________________________________________________________</w:t>
      </w:r>
    </w:p>
    <w:p>
      <w:pPr>
        <w:pStyle w:val="Normal"/>
        <w:shd w:fill="FFFFFF" w:val="clear"/>
        <w:spacing w:lineRule="exact" w:line="328"/>
        <w:ind w:left="6" w:right="-6" w:firstLine="723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оенного  комиссари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>_______________/ _</w:t>
      </w:r>
      <w:r>
        <w:rPr>
          <w:sz w:val="28"/>
          <w:szCs w:val="28"/>
          <w:u w:val="single"/>
        </w:rPr>
        <w:t>И.Иванов</w:t>
      </w:r>
      <w:r>
        <w:rPr>
          <w:sz w:val="28"/>
          <w:szCs w:val="28"/>
        </w:rPr>
        <w:t>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9360" w:leader="none"/>
        </w:tabs>
        <w:spacing w:before="120" w:after="0"/>
        <w:ind w:right="-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9360" w:leader="none"/>
        </w:tabs>
        <w:spacing w:before="120" w:after="0"/>
        <w:ind w:right="-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9360" w:leader="none"/>
        </w:tabs>
        <w:spacing w:before="120" w:after="0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/>
        <w:t>Учебная группа №__________</w:t>
        <w:tab/>
        <w:tab/>
        <w:tab/>
        <w:tab/>
        <w:t>сот. тел.: +7-_____-_____-____-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кандидата для поступления в военный учебный цен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Фамилия, имя, отчество 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76" w:before="0" w:after="120"/>
        <w:ind w:left="0" w:hanging="0"/>
        <w:jc w:val="both"/>
        <w:rPr/>
      </w:pPr>
      <w:r>
        <w:rPr/>
        <w:t>Число, месяц, год рождения 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76" w:before="0" w:after="120"/>
        <w:ind w:left="0" w:hanging="0"/>
        <w:jc w:val="both"/>
        <w:rPr/>
      </w:pPr>
      <w:r>
        <w:rPr/>
        <w:t>Номер специальности в университете (из зачетной книжки) 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76" w:before="0" w:after="120"/>
        <w:ind w:left="0" w:hanging="0"/>
        <w:jc w:val="both"/>
        <w:rPr/>
      </w:pPr>
      <w:r>
        <w:rPr/>
        <w:t>Гражданство (по паспорту) 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76"/>
        <w:ind w:left="0" w:hanging="0"/>
        <w:rPr/>
      </w:pPr>
      <w:r>
        <w:rPr/>
        <w:t>Военкомат 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(где состоит на воинском учет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spacing w:lineRule="auto" w:line="276" w:before="0" w:after="120"/>
        <w:ind w:left="426" w:hanging="426"/>
        <w:jc w:val="both"/>
        <w:rPr/>
      </w:pPr>
      <w:r>
        <w:rPr/>
        <w:t>Серия и номер удостоверения гражданина, подлежащего призыву на военную службу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Годность к военной службе (по записи </w:t>
      </w:r>
      <w:r>
        <w:rPr>
          <w:color w:val="252525"/>
        </w:rPr>
        <w:t xml:space="preserve">в </w:t>
      </w:r>
      <w:r>
        <w:rPr/>
        <w:t>удостоверении гражданина, подлежащего призыву на военную службу)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before="0" w:after="120"/>
        <w:ind w:left="0" w:hanging="0"/>
        <w:rPr/>
      </w:pPr>
      <w:r>
        <w:rPr/>
        <w:t>Наличие судимости 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(снятые, неснятые, погашенные судимости по уголовным дела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ind w:left="0" w:hanging="0"/>
        <w:jc w:val="center"/>
        <w:rPr/>
      </w:pPr>
      <w:r>
        <w:rPr/>
        <w:t>Прохождение службы в армии (по данным военного билета) 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(да/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Адрес проживания 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(фактиче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Успеваемость в университете за весь период обучения по семестрам:</w:t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748"/>
        <w:gridCol w:w="155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,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м выражаю свое согласие на обработку представителями КНИТУ-КАИ моих персональных данных, переданных мной лично при участии в конкурсном отборе в военный учебный центр.</w:t>
      </w:r>
    </w:p>
    <w:p>
      <w:pPr>
        <w:pStyle w:val="Normal"/>
        <w:jc w:val="both"/>
        <w:rPr/>
      </w:pPr>
      <w:r>
        <w:rPr/>
        <w:t>«____»_______________20__ г.        _______________              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b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ойСтиль1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cs="Arial"/>
      <w:bCs/>
      <w:iCs/>
      <w:szCs w:val="28"/>
      <w:lang w:val="en-US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360"/>
      <w:ind w:firstLine="567"/>
      <w:jc w:val="center"/>
      <w:outlineLvl w:val="9"/>
    </w:pPr>
    <w:rPr>
      <w:b/>
      <w:bCs/>
      <w:color w:val="000000"/>
      <w:spacing w:val="-5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3">
    <w:name w:val="Мой1"/>
    <w:basedOn w:val="Contents2"/>
    <w:qFormat/>
    <w:pPr>
      <w:keepNext w:val="true"/>
      <w:ind w:left="198" w:hanging="0"/>
      <w:jc w:val="both"/>
      <w:outlineLvl w:val="1"/>
    </w:pPr>
    <w:rPr>
      <w:b/>
      <w:sz w:val="28"/>
      <w:szCs w:val="20"/>
    </w:rPr>
  </w:style>
  <w:style w:type="paragraph" w:styleId="23">
    <w:name w:val="Стиль2"/>
    <w:basedOn w:val="12"/>
    <w:qFormat/>
    <w:pPr/>
    <w:rPr>
      <w:b w:val="false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hanging="54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8:00Z</dcterms:created>
  <dc:creator>Boss</dc:creator>
  <dc:description/>
  <cp:keywords/>
  <dc:language>en-US</dc:language>
  <cp:lastModifiedBy>Мордашов Михаил Юрьевич</cp:lastModifiedBy>
  <cp:lastPrinted>2020-05-21T12:28:00Z</cp:lastPrinted>
  <dcterms:modified xsi:type="dcterms:W3CDTF">2020-05-21T10:38:00Z</dcterms:modified>
  <cp:revision>13</cp:revision>
  <dc:subject/>
  <dc:title>«УТВЕРЖДАЮ»</dc:title>
</cp:coreProperties>
</file>